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解读情感背后的数字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的社交行为越来越多地体现在网络平台上。随着各种社交媒体和即时通讯工具的普及，如何以最恰当的方式表达自己、了解他人变得尤为重要。本文将探讨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现象背后的心理学原理，以及它在现代社交中的应用。</w:t>
      </w:r>
      <w:r>
        <w:rPr>
          <w:sz w:val="32"/>
          <w:szCs w:val="32"/>
        </w:rPr>
        <w:t>&lt;/p&gt;&lt;p&gt;&lt;img src="/static-img/yBsgqg0l5ktbFbtvWXoB1PS4nReYM5lGEnCus7eVmLQ.jp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“操控”或“控制”，而且往往带有一定的贬义色彩。在情感交流中，如果一个人能够准确理解另一个人的状态，并且能够恰到好处地回应，那么这种能力就可以被称作是对对方情绪的“操控”。这听起来似乎有点阴森，但在实际操作中，它是一种非常高级的情感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善于操控情绪的人，你需要具备极强的心读能力。这意味着你必须能够迅速识别出他人的情绪状态，并且知道如何有效地回应。如果你能做到这一点，你就有可能让对方感到被理解，被安慰，被支持——或者说，是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操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J4AfLODHPrMqCQEcdUVhhEuFP5udMHLZLBKz5YcOd8ft-W5X2tEywcjHvzfUtlIzPdpqPfo1OmhGfYK7Wrls8CE5naXa3c_qiq3fe5P5cE_Xb9Wo-uOYgXpu572WJXxVQhHpJvss5GYYFlXWXq7EZBFwppTSKpOOXQVSmT3vfvKaIGDK5kLU6Bp5SEuK4NBYZARDvSbXc8FrV-L2A60gxfbmtEmq9ToNuNf_0XV1tk.jpg"&gt;&lt;/p&gt;&lt;p&gt;</w:t>
      </w:r>
      <w:r>
        <w:rPr>
          <w:sz w:val="32"/>
          <w:szCs w:val="32"/>
        </w:rPr>
        <w:t>那么，这种技巧是怎样形成的呢？科学研究表明，人类的情感交流依赖于大脑中的多个区域协同工作，其中包括额叶、杏仁核和前额叶皮层等。当我们与他人互动时，这些区域会不断地进行信息处理，以便我们能够理解对方的情绪并做出相应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此有不同的反应，有些人可能会感到很舒服，因为他们觉得自己的情感得到了充分的认可；而有些人则可能会感到不适，因为他们认为自己的自由意志受到限制。因此，在运用这种技巧的时候，最关键的是要注意界限，即使是在最亲密关系中也是如此。</w:t>
      </w:r>
      <w:r>
        <w:rPr>
          <w:sz w:val="32"/>
          <w:szCs w:val="32"/>
        </w:rPr>
        <w:t>&lt;/p&gt;&lt;p&gt;&lt;img src="/static-img/6CKC3W9IXsWBkqqz-mR27xEuFP5udMHLZLBKz5YcOd8ft-W5X2tEywcjHvzfUtlIzPdpqPfo1OmhGfYK7Wrls8CE5naXa3c_qiq3fe5P5cE_Xb9Wo-uOYgXpu572WJXxVQhHpJvss5GYYFlXWXq7EZBFwppTSKpOOXQVSmT3vfvKaIGDK5kLU6Bp5SEuK4NBYZARDvSbXc8FrV-L2A60gxfbmtEmq9ToNuNf_0XV1tk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每天都会给小王发消息，小王总感觉小红能预知他的心思，无论何时何刻，小红都能找到合适的话题，让两人保持紧密联系。这就是一种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操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每次和朋友聊天，都能准确把握气氛，从轻松开玩笑到深入讨论问题，他总是能够找到最佳切入点，这让他的朋友们都佩服于他的洞察力。</w:t>
      </w:r>
      <w:r>
        <w:rPr>
          <w:sz w:val="32"/>
          <w:szCs w:val="32"/>
        </w:rPr>
        <w:t>&lt;/p&gt;&lt;p&gt;&lt;img src="/static-img/fp8sGCpJzrLz7gJKdHCGEREuFP5udMHLZLBKz5YcOd8ft-W5X2tEywcjHvzfUtlIzPdpqPfo1OmhGfYK7Wrls8CE5naXa3c_qiq3fe5P5cE_Xb9Wo-uOYgXpu572WJXxVQhHpJvss5GYYFlXWXq7EZBFwppTSKpOOXQVSmT3vfvKaIGDK5kLU6Bp5SEuK4NBYZARDvSbXc8FrV-L2A60gxfbmtEmq9ToNuNf_0XV1tk.jpg"&gt;&lt;/p&gt;&lt;p&gt;</w:t>
      </w:r>
      <w:r>
        <w:rPr>
          <w:sz w:val="32"/>
          <w:szCs w:val="32"/>
        </w:rPr>
        <w:t>李雷经常参加线上社区活动，每次都是主角所向披靡。他似乎总能预测其他成员的心态，无论是在激烈讨论还是温馨分享，他都能找到正确的话语来引导大家，使整个社区运行得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当一个人学会了如何精准掌握情感沟通，他们不仅可以建立起更加牢固的人际关系，还可以提高团队协作效率。当然，对于那些担心失去自主性或个人空间的人来说，也应该意识到这是一个双刃剑，只有学会平衡使用这个技能，才能真正享受其带来的益处。而对于那些还未掌握这门技术的小伙伴们，可以从日常生活开始练习，比如观察朋友或家人的表情变化，看看是否能发现一些规律，从而逐步提升自己的社交技能。</w:t>
      </w:r>
      <w:r>
        <w:rPr>
          <w:sz w:val="32"/>
          <w:szCs w:val="32"/>
        </w:rPr>
        <w:t>&lt;/p&gt;&lt;p&gt;&lt;a href = "/doc/937759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解读情感背后的数字代言</w:t>
      </w:r>
      <w:r>
        <w:rPr>
          <w:sz w:val="32"/>
          <w:szCs w:val="32"/>
        </w:rPr>
        <w:t>.doc" rel="alternate" download="937759-</w:t>
      </w:r>
      <w:r>
        <w:rPr>
          <w:sz w:val="32"/>
          <w:szCs w:val="32"/>
        </w:rPr>
        <w:t>心灵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解读情感背后的数字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