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城市的无人区现象</w:t>
      </w:r>
      <w:r>
        <w:rPr>
          <w:sz w:val="32"/>
          <w:szCs w:val="32"/>
        </w:rPr>
        <w:t>&lt;/p&gt;&lt;p&gt;&lt;img src="/static-img/GgbyX5S0Q_C3rFnNh07Iss9e0PJ19dPKmtn5OBPoYKuI1hFOysreFinvGLKrODM7.jpg"&gt;&lt;/p&gt;&lt;p&gt;</w:t>
      </w:r>
      <w:r>
        <w:rPr>
          <w:sz w:val="32"/>
          <w:szCs w:val="32"/>
        </w:rPr>
        <w:t>在亚洲的一线城市，尤其是像东京、上海和新加坡等地，随着人口密集和高楼林立，一些区域由于种种原因，如安全问题或者规划限制，被划定为特殊的“无人区”。这些区域往往位于市中心，拥有完善的基础设施，但却因为法律法规或实际管理需要而被禁止入内。例如，在东京某些商业街区，即使在白天也难觅行人，这与该地区繁华程度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城市的无人区挑战</w:t>
      </w:r>
      <w:r>
        <w:rPr>
          <w:sz w:val="32"/>
          <w:szCs w:val="32"/>
        </w:rPr>
        <w:t>&lt;/p&gt;&lt;p&gt;&lt;img src="/static-img/QadvtrteJnglqyQYdi5Mk89e0PJ19dPKmtn5OBPoYKtPk9CJAf7DMDJ0VMb0Ptf3VM4hkVArpdIq9GLj7NyNE1btQuhGUl2jn5nYz-QtKJXl4_flkxxbjufB_7RQva9K3x9ihcIbqoJjz2Wzet86lw.jpg"&gt;&lt;/p&gt;&lt;p&gt;</w:t>
      </w:r>
      <w:r>
        <w:rPr>
          <w:sz w:val="32"/>
          <w:szCs w:val="32"/>
        </w:rPr>
        <w:t>二线城市如广州、成都等，其所谓的“无人区”更多是指那些经过开发但仍未完全完善的地方。这里可能会有建设中的项目，或是正在进行改造升级的小片段。这类区域虽然不会像一线城中那么严格，但依然存在一定的人流量控制措施，以便保障施工顺利进行或维护公共秩序。此外，由于二線城市发展空间相对较大，因此这类“无人区”的存在并不是一个常态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及以下城市的无人区特点</w:t>
      </w:r>
      <w:r>
        <w:rPr>
          <w:sz w:val="32"/>
          <w:szCs w:val="32"/>
        </w:rPr>
        <w:t>&lt;/p&gt;&lt;p&gt;&lt;img src="/static-img/d0vzQChJYQVlaK4bwwd6E89e0PJ19dPKmtn5OBPoYKtPk9CJAf7DMDJ0VMb0Ptf3VM4hkVArpdIq9GLj7NyNE1btQuhGUl2jn5nYz-QtKJXl4_flkxxbjufB_7RQva9K3x9ihcIbqoJjz2Wzet86lw.jpg"&gt;&lt;/p&gt;&lt;p&gt;</w:t>
      </w:r>
      <w:r>
        <w:rPr>
          <w:sz w:val="32"/>
          <w:szCs w:val="32"/>
        </w:rPr>
        <w:t>对于三線及以下的大型都市来说，如郑州、武汉等，它们面临的是不同程度的人口流失和经济增长放缓。在一些老旧小镇或者工业用地转型过程中，出现了大量空置或废弃土地，这些地方可以视作自然形成的人工“无人区”。然而，这样的情况通常伴随着社会经济结构调整，以及政府推动城乡融合发展政策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历史遗迹探寻</w:t>
      </w:r>
      <w:r>
        <w:rPr>
          <w:sz w:val="32"/>
          <w:szCs w:val="32"/>
        </w:rPr>
        <w:t>&lt;/p&gt;&lt;p&gt;&lt;img src="/static-img/aN-aXW9f-53AT0Oh7rSMe89e0PJ19dPKmtn5OBPoYKtPk9CJAf7DMDJ0VMb0Ptf3VM4hkVArpdIq9GLj7NyNE1btQuhGUl2jn5nYz-QtKJXl4_flkxxbjufB_7RQva9K3x9ihcIbqoJjz2Wzet86lw.jpg"&gt;&lt;/p&gt;&lt;p&gt;</w:t>
      </w:r>
      <w:r>
        <w:rPr>
          <w:sz w:val="32"/>
          <w:szCs w:val="32"/>
        </w:rPr>
        <w:t>在亚洲的一些国家，比如日本和泰国，还有一些历史遗迹因保护考古学价值而成为不允许游客进入的地方。这些地方往往隐藏着丰富文化信息，而它们之所以成为“無人的區”，正是为了保护这些珍贵文化遗产免受破坏。这类地点包括了古墓葬群落以及重要文物陈列室，只有经过特别批准才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DWgaIcXlTR0HSumiu-zHi89e0PJ19dPKmtn5OBPoYKtPk9CJAf7DMDJ0VMb0Ptf3VM4hkVArpdIq9GLj7NyNE1btQuhGUl2jn5nYz-QtKJXl4_flkxxbjufB_7RQva9K3x9ihcIbqoJjz2Wzet86lw.jpg"&gt;&lt;/p&gt;&lt;p&gt;</w:t>
      </w:r>
      <w:r>
        <w:rPr>
          <w:sz w:val="32"/>
          <w:szCs w:val="32"/>
        </w:rPr>
        <w:t>随着技术进步和环境意识提高，无人的地区将逐渐从纯粹的地理概念向更具生态意义演变。一方面，将会有更多智能监控系统用于提升安全性；另一方面，也会倡导更加可持续性的社区设计，让公众能够更加接近自然，同时享受宁静安逸的生活环境。在这样的背景下，无人的区域不再是一种束缚，而是一种选择，是人们追求生活品质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教育引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人的地区也是我们思考社会责任与教育引导作用的一个窗口。在中国，一直以来就强调绿色出行与环保意识，加强对公众关于节能减排知识宣传，为此设立了一系列示范场所。而这些建筑及其周边环境，则成为了展示低碳建筑理念实践效果的地方，对外界传递一种新的生活方式启示。</w:t>
      </w:r>
      <w:r>
        <w:rPr>
          <w:sz w:val="32"/>
          <w:szCs w:val="32"/>
        </w:rPr>
        <w:t>&lt;/p&gt;&lt;p&gt;&lt;a href = "/doc/937778-</w:t>
      </w:r>
      <w:r>
        <w:rPr>
          <w:sz w:val="32"/>
          <w:szCs w:val="32"/>
        </w:rPr>
        <w:t>亚洲精品一线二线三线无人区探索全览</w:t>
      </w:r>
      <w:r>
        <w:rPr>
          <w:sz w:val="32"/>
          <w:szCs w:val="32"/>
        </w:rPr>
        <w:t>.doc" rel="alternate" download="937778-</w:t>
      </w:r>
      <w:r>
        <w:rPr>
          <w:sz w:val="32"/>
          <w:szCs w:val="32"/>
        </w:rPr>
        <w:t>亚洲精品一线二线三线无人区探索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