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高清版我是如何在网上找到了这部神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这部神剧的！</w:t>
      </w:r>
      <w:r>
        <w:rPr>
          <w:sz w:val="32"/>
          <w:szCs w:val="32"/>
        </w:rPr>
        <w:t>&lt;/p&gt;&lt;p&gt;&lt;img src="/static-img/9IEm0V48_Wxz-Ie06z9YH895G_nb7WGop8vAvmQR7DqoAMqGPgALTvpW2y8spXqI.jpg"&gt;&lt;/p&gt;&lt;p&gt;</w:t>
      </w:r>
      <w:r>
        <w:rPr>
          <w:sz w:val="32"/>
          <w:szCs w:val="32"/>
        </w:rPr>
        <w:t>记得那是一个周末的下午，我躺在床上，手里拿着手机，准备一边看一边消磨时间。我突然想起了我好几天前看到的一个帖子，说有个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的电视剧，它不仅画面清晰，还有着精彩绝伦的情节。这个消息一下就让我心动了，因为对于追剧控来说，这简直是一次难得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那个分享贴子的链接，仔细阅读了一遍所有的评论和讨论。在那些回复中，有些人说他们已经下载好了，并且评价非常高，有些人则提醒大家要注意版权问题，不要盲目下载。这让我意识到，这个资源确实很值得关注，但也必须小心翼翼。</w:t>
      </w:r>
      <w:r>
        <w:rPr>
          <w:sz w:val="32"/>
          <w:szCs w:val="32"/>
        </w:rPr>
        <w:t>&lt;/p&gt;&lt;p&gt;&lt;img src="/static-img/4tl95SYliVJJWV43R6EAOM95G_nb7WGop8vAvmQR7Drt_ZBBVbui3bE1FF_ku7pzyMP8QGHpkfcgWwgM_s2uEkzNutUKsdYou25cdOdVohNa7GWaXXOWTa-cSv9ez2AsBsINZD7QMqcVIhWcS7igR4GX1yRVs72hoZdVg19zgog.jpg"&gt;&lt;/p&gt;&lt;p&gt;</w:t>
      </w:r>
      <w:r>
        <w:rPr>
          <w:sz w:val="32"/>
          <w:szCs w:val="32"/>
        </w:rPr>
        <w:t>接着，我决定亲自去尝试一下。经过一些搜索后，我终于找到了一个可靠的小站，那里提供的是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，而且还有详细的介绍和用户反馈证明它是安全可信赖的。网站设计简单易用，每一步操作都指导得明明白白，让我感到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后，一切就像是在梦境一般流畅进行。我选择了最好的质量设置，即使是我的网络速度也能轻松承受住这么大的数据传输量。一小时不到，我便完成了下载任务，看来这份福利真的太划算啦！</w:t>
      </w:r>
      <w:r>
        <w:rPr>
          <w:sz w:val="32"/>
          <w:szCs w:val="32"/>
        </w:rPr>
        <w:t>&lt;/p&gt;&lt;p&gt;&lt;img src="/static-img/EmjJomEdedj15brjZNoJtM95G_nb7WGop8vAvmQR7Drt_ZBBVbui3bE1FF_ku7pzyMP8QGHpkfcgWwgM_s2uEkzNutUKsdYou25cdOdVohNa7GWaXXOWTa-cSv9ez2AsBsINZD7QMqcVIhWcS7igR4GX1yRVs72hoZdVg19zgog.jpg"&gt;&lt;/p&gt;&lt;p&gt;</w:t>
      </w:r>
      <w:r>
        <w:rPr>
          <w:sz w:val="32"/>
          <w:szCs w:val="32"/>
        </w:rPr>
        <w:t>回到我的房间，用电脑播放起来，那画面真是让人惊叹——每一帧都是如此清晰、锐利，就像是真正的大银幕电影一样。而故事呢？更是不负众望！情节紧凑，角色设定深刻，每个人物都那么鲜活，让我几乎忘记自己是在观看电视剧，而不是生活中的真实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找到的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给我带来了意想不到的心满意足感，也让我对寻找优质资源有了一种新的认识：只要你愿意去寻找，最美好的东西总会找到自己的位置。不过，无论是哪种形式，都请大家一定要尊重原创者和制作团队，他们辛勤付出的劳动才让我们能够享受到这样的艺术盛宴哦！</w:t>
      </w:r>
      <w:r>
        <w:rPr>
          <w:sz w:val="32"/>
          <w:szCs w:val="32"/>
        </w:rPr>
        <w:t>&lt;/p&gt;&lt;p&gt;&lt;img src="/static-img/9fdrbOvdhjlLQXxGKAfWfc95G_nb7WGop8vAvmQR7Drt_ZBBVbui3bE1FF_ku7pzyMP8QGHpkfcgWwgM_s2uEkzNutUKsdYou25cdOdVohNa7GWaXXOWTa-cSv9ez2AsBsINZD7QMqcVIhWcS7igR4GX1yRVs72hoZdVg19zgog.jpg"&gt;&lt;/p&gt;&lt;p&gt;&lt;a href = "/doc/937801-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我是如何在网上找到了这部神剧的</w:t>
      </w:r>
      <w:r>
        <w:rPr>
          <w:sz w:val="32"/>
          <w:szCs w:val="32"/>
        </w:rPr>
        <w:t>.doc" rel="alternate" download="937801-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我是如何在网上找到了这部神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