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梦幻建筑的黎明与黄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晨昏陷落</w:t>
      </w:r>
      <w:r>
        <w:rPr>
          <w:sz w:val="32"/>
          <w:szCs w:val="32"/>
        </w:rPr>
        <w:t>by</w:t>
      </w:r>
      <w:r>
        <w:rPr>
          <w:sz w:val="32"/>
          <w:szCs w:val="32"/>
        </w:rPr>
        <w:t>野楼又一楼？</w:t>
      </w:r>
      <w:r>
        <w:rPr>
          <w:sz w:val="32"/>
          <w:szCs w:val="32"/>
        </w:rPr>
        <w:t>&lt;/p&gt;&lt;p&gt;&lt;img src="/static-img/4y_E7Yi8QIgFHEldLyo6KjqufGCWgBP7rhBjA8HX4ENz50r0sqjoysWUM5vwsdB6.png"&gt;&lt;/p&gt;&lt;p&gt;</w:t>
      </w:r>
      <w:r>
        <w:rPr>
          <w:sz w:val="32"/>
          <w:szCs w:val="32"/>
        </w:rPr>
        <w:t>在这个世界的角落，隐藏着一个神秘的建筑群——晨昏陷落</w:t>
      </w:r>
      <w:r>
        <w:rPr>
          <w:sz w:val="32"/>
          <w:szCs w:val="32"/>
        </w:rPr>
        <w:t>by</w:t>
      </w:r>
      <w:r>
        <w:rPr>
          <w:sz w:val="32"/>
          <w:szCs w:val="32"/>
        </w:rPr>
        <w:t>野楼又一楼。这里不仅是一个地方，它是一种体验，是一种穿越时空的旅程。在这里，人们可以感受到时间的流逝与静止，每一次呼吸都仿佛穿越了千年。</w:t>
      </w:r>
      <w:r>
        <w:rPr>
          <w:sz w:val="32"/>
          <w:szCs w:val="32"/>
        </w:rPr>
        <w:t>&lt;/p&gt;&lt;p&gt;</w:t>
      </w:r>
      <w:r>
        <w:rPr>
          <w:sz w:val="32"/>
          <w:szCs w:val="32"/>
        </w:rPr>
        <w:t>这里有何特别之处？</w:t>
      </w:r>
      <w:r>
        <w:rPr>
          <w:sz w:val="32"/>
          <w:szCs w:val="32"/>
        </w:rPr>
        <w:t>&lt;/p&gt;&lt;p&gt;&lt;img src="/static-img/w2wVytt95bf70bC7z31kwTqufGCWgBP7rhBjA8HX4EOA7k4ikHoYwat--cz2Cbnk6SurFu5nQ9yxuqvA-j2Gm0WnTNLkpN_Smmmr02y5GohK_UnauMyICuIBM9JwIo4lhtJKyEJmTuaIqYaTXL4uS2eaRFDb88jy4P4lSSd9cicNqbkIGkybWXx8L0cbHz7iFRkse9hwUlmuAFGuZZDMMQ.jpg"&gt;&lt;/p&gt;&lt;p&gt;</w:t>
      </w:r>
      <w:r>
        <w:rPr>
          <w:sz w:val="32"/>
          <w:szCs w:val="32"/>
        </w:rPr>
        <w:t>晨昏陷落</w:t>
      </w:r>
      <w:r>
        <w:rPr>
          <w:sz w:val="32"/>
          <w:szCs w:val="32"/>
        </w:rPr>
        <w:t>by</w:t>
      </w:r>
      <w:r>
        <w:rPr>
          <w:sz w:val="32"/>
          <w:szCs w:val="32"/>
        </w:rPr>
        <w:t>野楼又一楼，这个名字听起来就像是在诱惑人进入一个充满未知和神秘力量的地方。实际上，这个名字并没有误导人，而恰恰是其命名反映了它最大的特色：每当太阳升起或落下的时候，整个建筑群都会发生奇妙而不可思议的事情。</w:t>
      </w:r>
      <w:r>
        <w:rPr>
          <w:sz w:val="32"/>
          <w:szCs w:val="32"/>
        </w:rPr>
        <w:t>&lt;/p&gt;&lt;p&gt;</w:t>
      </w:r>
      <w:r>
        <w:rPr>
          <w:sz w:val="32"/>
          <w:szCs w:val="32"/>
        </w:rPr>
        <w:t>它如何影响周围环境？</w:t>
      </w:r>
      <w:r>
        <w:rPr>
          <w:sz w:val="32"/>
          <w:szCs w:val="32"/>
        </w:rPr>
        <w:t>&lt;/p&gt;&lt;p&gt;&lt;img src="/static-img/ZCqvj9uKLu6IumpquzfrrzqufGCWgBP7rhBjA8HX4EOA7k4ikHoYwat--cz2Cbnk6SurFu5nQ9yxuqvA-j2Gm0WnTNLkpN_Smmmr02y5GohK_UnauMyICuIBM9JwIo4lhtJKyEJmTuaIqYaTXL4uS2eaRFDb88jy4P4lSSd9cicNqbkIGkybWXx8L0cbHz7iFRkse9hwUlmuAFGuZZDMMQ.png"&gt;&lt;/p&gt;&lt;p&gt;</w:t>
      </w:r>
      <w:r>
        <w:rPr>
          <w:sz w:val="32"/>
          <w:szCs w:val="32"/>
        </w:rPr>
        <w:t>在晨昏陷落</w:t>
      </w:r>
      <w:r>
        <w:rPr>
          <w:sz w:val="32"/>
          <w:szCs w:val="32"/>
        </w:rPr>
        <w:t>by</w:t>
      </w:r>
      <w:r>
        <w:rPr>
          <w:sz w:val="32"/>
          <w:szCs w:val="32"/>
        </w:rPr>
        <w:t>野楼又一楼附近，可以看到自然界对这个奇迹的一种反应。树木变得更加茂盛，花朵也更鲜艳生动。而鸟儿则似乎被这个地方所吸引，它们不再飞远，而是在此地嬉戏玩耍。这一切，都让人感觉到这是一个特殊的地方，有着不同的生命力。</w:t>
      </w:r>
      <w:r>
        <w:rPr>
          <w:sz w:val="32"/>
          <w:szCs w:val="32"/>
        </w:rPr>
        <w:t>&lt;/p&gt;&lt;p&gt;</w:t>
      </w:r>
      <w:r>
        <w:rPr>
          <w:sz w:val="32"/>
          <w:szCs w:val="32"/>
        </w:rPr>
        <w:t>人们为什么会来这里？</w:t>
      </w:r>
      <w:r>
        <w:rPr>
          <w:sz w:val="32"/>
          <w:szCs w:val="32"/>
        </w:rPr>
        <w:t>&lt;/p&gt;&lt;p&gt;&lt;img src="/static-img/hfYP4bSu16deVdgo8KG6yjqufGCWgBP7rhBjA8HX4EOA7k4ikHoYwat--cz2Cbnk6SurFu5nQ9yxuqvA-j2Gm0WnTNLkpN_Smmmr02y5GohK_UnauMyICuIBM9JwIo4lhtJKyEJmTuaIqYaTXL4uS2eaRFDb88jy4P4lSSd9cicNqbkIGkybWXx8L0cbHz7iFRkse9hwUlmuAFGuZZDMMQ.png"&gt;&lt;/p&gt;&lt;p&gt;</w:t>
      </w:r>
      <w:r>
        <w:rPr>
          <w:sz w:val="32"/>
          <w:szCs w:val="32"/>
        </w:rPr>
        <w:t>无数的人们从四面八方涌向这片土地，他们各自带着不同的故事和期望。在这里，有些人寻求灵感，有些人追求刺激，还有些人只是想体验一下这种不同于平常生活的体验。而对于那些真正了解这座城堡的人来说，他们知道，在此地每一次日出日落都是一次心灵洗礼。</w:t>
      </w:r>
      <w:r>
        <w:rPr>
          <w:sz w:val="32"/>
          <w:szCs w:val="32"/>
        </w:rPr>
        <w:t>&lt;/p&gt;&lt;p&gt;</w:t>
      </w:r>
      <w:r>
        <w:rPr>
          <w:sz w:val="32"/>
          <w:szCs w:val="32"/>
        </w:rPr>
        <w:t>如何才能体验到这一切？</w:t>
      </w:r>
      <w:r>
        <w:rPr>
          <w:sz w:val="32"/>
          <w:szCs w:val="32"/>
        </w:rPr>
        <w:t>&lt;/p&gt;&lt;p&gt;&lt;img src="/static-img/nhUtcFM_TgKZNpkgENY0AzqufGCWgBP7rhBjA8HX4EOA7k4ikHoYwat--cz2Cbnk6SurFu5nQ9yxuqvA-j2Gm0WnTNLkpN_Smmmr02y5GohK_UnauMyICuIBM9JwIo4lhtJKyEJmTuaIqYaTXL4uS2eaRFDb88jy4P4lSSd9cicNqbkIGkybWXx8L0cbHz7iFRkse9hwUlmuAFGuZZDMMQ.jpg"&gt;&lt;/p&gt;&lt;p&gt;</w:t>
      </w:r>
      <w:r>
        <w:rPr>
          <w:sz w:val="32"/>
          <w:szCs w:val="32"/>
        </w:rPr>
        <w:t>要想要真实地体验晨昏陷落</w:t>
      </w:r>
      <w:r>
        <w:rPr>
          <w:sz w:val="32"/>
          <w:szCs w:val="32"/>
        </w:rPr>
        <w:t>by</w:t>
      </w:r>
      <w:r>
        <w:rPr>
          <w:sz w:val="32"/>
          <w:szCs w:val="32"/>
        </w:rPr>
        <w:t>野楼又一楼，那么你需要准备好你的意志，因为这将是一次精神上的挑战。你需要找到入口，然后走完那条蜿蜒曲折的小径，最终抵达中心广场。在那里，你将迎接属于自己的第一缕曦光或者最后一点余晖，并且随着时间推移，与这个古老而神秘的地方共鸣。</w:t>
      </w:r>
      <w:r>
        <w:rPr>
          <w:sz w:val="32"/>
          <w:szCs w:val="32"/>
        </w:rPr>
        <w:t>&lt;/p&gt;&lt;p&gt;</w:t>
      </w:r>
      <w:r>
        <w:rPr>
          <w:sz w:val="32"/>
          <w:szCs w:val="32"/>
        </w:rPr>
        <w:t>最后，我们会记住它吗？</w:t>
      </w:r>
      <w:r>
        <w:rPr>
          <w:sz w:val="32"/>
          <w:szCs w:val="32"/>
        </w:rPr>
        <w:t>&lt;/p&gt;&lt;p&gt;</w:t>
      </w:r>
      <w:r>
        <w:rPr>
          <w:sz w:val="32"/>
          <w:szCs w:val="32"/>
        </w:rPr>
        <w:t>当你离开晨昏陷落</w:t>
      </w:r>
      <w:r>
        <w:rPr>
          <w:sz w:val="32"/>
          <w:szCs w:val="32"/>
        </w:rPr>
        <w:t>by</w:t>
      </w:r>
      <w:r>
        <w:rPr>
          <w:sz w:val="32"/>
          <w:szCs w:val="32"/>
        </w:rPr>
        <w:t>野樓又一樓的时候，你的心中是否还能回忆起那个瞬间？那个由金色的光芒构成的地平线；那个由紫色雾气遮挡的地平线；以及那个由黄色星辰点亮的地平线。当我们回头望去，这座城堡就像是永恒存在于我们的记忆之中，无论未来如何变化，它始终都是我们心中的宝贵财富。</w:t>
      </w:r>
      <w:r>
        <w:rPr>
          <w:sz w:val="32"/>
          <w:szCs w:val="32"/>
        </w:rPr>
        <w:t>&lt;/p&gt;&lt;p&gt;&lt;a href = "/doc/938104-</w:t>
      </w:r>
      <w:r>
        <w:rPr>
          <w:sz w:val="32"/>
          <w:szCs w:val="32"/>
        </w:rPr>
        <w:t>晨昏陷落</w:t>
      </w:r>
      <w:r>
        <w:rPr>
          <w:sz w:val="32"/>
          <w:szCs w:val="32"/>
        </w:rPr>
        <w:t>by</w:t>
      </w:r>
      <w:r>
        <w:rPr>
          <w:sz w:val="32"/>
          <w:szCs w:val="32"/>
        </w:rPr>
        <w:t>野楼又一楼梦幻建筑的黎明与黄昏</w:t>
      </w:r>
      <w:r>
        <w:rPr>
          <w:sz w:val="32"/>
          <w:szCs w:val="32"/>
        </w:rPr>
        <w:t>.doc" rel="alternate" download="938104-</w:t>
      </w:r>
      <w:r>
        <w:rPr>
          <w:sz w:val="32"/>
          <w:szCs w:val="32"/>
        </w:rPr>
        <w:t>晨昏陷落</w:t>
      </w:r>
      <w:r>
        <w:rPr>
          <w:sz w:val="32"/>
          <w:szCs w:val="32"/>
        </w:rPr>
        <w:t>by</w:t>
      </w:r>
      <w:r>
        <w:rPr>
          <w:sz w:val="32"/>
          <w:szCs w:val="32"/>
        </w:rPr>
        <w:t>野楼又一楼梦幻建筑的黎明与黄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