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非典型作业环境坐享学霸之荣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教育时代，学生们往往被要求在各种学习任务中保持高效率和专注度。然而，有些学生可能会选择一种看似不合规但实际上能够帮助他们更好地理解知识并提高学习效率的方法，那就是坐在学霸的棒棒上写作业。</w:t>
      </w:r>
      <w:r>
        <w:rPr>
          <w:sz w:val="32"/>
          <w:szCs w:val="32"/>
        </w:rPr>
        <w:t>&lt;/p&gt;&lt;p&gt;&lt;img src="/static-img/9Y9cXZSUMVH3b0HketU5lTws0-reB_rr1v_ju9Yq4hj7lYW669iKjJwZb83g6RwB.jpg"&gt;&lt;/p&gt;&lt;p&gt;</w:t>
      </w:r>
      <w:r>
        <w:rPr>
          <w:sz w:val="32"/>
          <w:szCs w:val="32"/>
        </w:rPr>
        <w:t>首先，这种做法可以让学渣获得额外的注意力。在学校里，老师通常会对那些表现优秀、成绩优异的学生给予更多关注，而这些学生往往拥有更好的学习资源，比如更多的辅导时间、更好的学习环境等。因此，如果一个学渣能够坐在这样的同学身边，他们就能借助于对方的一些资源，比如借用书籍、参加小组讨论等，从而提升自己的学习质量。</w:t>
      </w:r>
      <w:r>
        <w:rPr>
          <w:sz w:val="32"/>
          <w:szCs w:val="32"/>
        </w:rPr>
        <w:t>&lt;/p&gt;&lt;p&gt;</w:t>
      </w:r>
      <w:r>
        <w:rPr>
          <w:sz w:val="32"/>
          <w:szCs w:val="32"/>
        </w:rPr>
        <w:t>其次，这种做法还可以促进交友。通过与不同背景和能力的人交流，学渣可以拓宽自己的社交圈子，不仅能从他们那里获取知识，还能学会如何与人沟通协调，以此来改善自己的人际关系技能。</w:t>
      </w:r>
      <w:r>
        <w:rPr>
          <w:sz w:val="32"/>
          <w:szCs w:val="32"/>
        </w:rPr>
        <w:t>&lt;/p&gt;&lt;p&gt;&lt;img src="/static-img/4D8t6gF8YUNWjGyi_138YDws0-reB_rr1v_ju9Yq4hgabNomKh3_IQ__-LXRKnI80QPLrtR9sPgydxnh96AmZCeVosIZzW2PtR1F-Mim6rStihNXl7iMDndoPhkIAeex.jpg"&gt;&lt;/p&gt;&lt;p&gt;</w:t>
      </w:r>
      <w:r>
        <w:rPr>
          <w:sz w:val="32"/>
          <w:szCs w:val="32"/>
        </w:rPr>
        <w:t>再者，这种做法有助于提高自律性。当一个学渣决定坐在一个优秀同学旁边进行作业时，他或她需要确保自己也能够保持同样的专注和努力。这对于那些缺乏自律或者容易分心的小伙伴来说尤为重要，因为它迫使他们去适应一种新的工作方式，即使是在开始时感到困难，也最终会培养出良好的习惯。</w:t>
      </w:r>
      <w:r>
        <w:rPr>
          <w:sz w:val="32"/>
          <w:szCs w:val="32"/>
        </w:rPr>
        <w:t>&lt;/p&gt;&lt;p&gt;</w:t>
      </w:r>
      <w:r>
        <w:rPr>
          <w:sz w:val="32"/>
          <w:szCs w:val="32"/>
        </w:rPr>
        <w:t>此外，这种做法还可以加深对知识点的理解。在一些情况下，坐下来直接看着别人的笔记或解题过程可能比单独阅读教科书要有效得多，因为它提供了动态展示信息，使得复杂的问题变得简单易懂。这种互动式学习方式对于有些人来说是一次宝贵的心灵体验，它帮助人们建立起更加坚固的情感联系，并且让抽象概念变成具体可视化的事物。</w:t>
      </w:r>
      <w:r>
        <w:rPr>
          <w:sz w:val="32"/>
          <w:szCs w:val="32"/>
        </w:rPr>
        <w:t>&lt;/p&gt;&lt;p&gt;&lt;img src="/static-img/IsmG_D6xAFuZVyVyTu8wsjws0-reB_rr1v_ju9Yq4hgabNomKh3_IQ__-LXRKnI80QPLrtR9sPgydxnh96AmZCeVosIZzW2PtR1F-Mim6rStihNXl7iMDndoPhkIAeex.jpg"&gt;&lt;/p&gt;&lt;p&gt;</w:t>
      </w:r>
      <w:r>
        <w:rPr>
          <w:sz w:val="32"/>
          <w:szCs w:val="32"/>
        </w:rPr>
        <w:t>最后，在某些情况下，此类行为甚至可能成为一种心理游戏。当你看到你的座位上的“主宰者”一脸认真地埋头苦干，你就会自然而然地跟着他的节奏走。此时，你不仅是为了完成作业，更是在模仿他人的行为模式，从而激发自己的潜力。</w:t>
      </w:r>
      <w:r>
        <w:rPr>
          <w:sz w:val="32"/>
          <w:szCs w:val="32"/>
        </w:rPr>
        <w:t>&lt;/p&gt;&lt;p&gt;</w:t>
      </w:r>
      <w:r>
        <w:rPr>
          <w:sz w:val="32"/>
          <w:szCs w:val="32"/>
        </w:rPr>
        <w:t>总结来说，当一个学渣坐在学霸身边写作业时，他或她不仅获得了额外资源，而且学会了如何以不同的角度去思考问题，同时也增加了一定的社交活动和自我管理能力。而这正是现代教育所追求的一系列综合素质发展目标之一——通过实践来促进全面发展。</w:t>
      </w:r>
      <w:r>
        <w:rPr>
          <w:sz w:val="32"/>
          <w:szCs w:val="32"/>
        </w:rPr>
        <w:t>&lt;/p&gt;&lt;p&gt;&lt;img src="/static-img/op9gvIb8ZpZAkSrtSmrmsTws0-reB_rr1v_ju9Yq4hgabNomKh3_IQ__-LXRKnI80QPLrtR9sPgydxnh96AmZCeVosIZzW2PtR1F-Mim6rStihNXl7iMDndoPhkIAeex.jpg"&gt;&lt;/p&gt;&lt;p&gt;&lt;a href = "/doc/938367-</w:t>
      </w:r>
      <w:r>
        <w:rPr>
          <w:sz w:val="32"/>
          <w:szCs w:val="32"/>
        </w:rPr>
        <w:t>学渣的非典型作业环境坐享学霸之荣光</w:t>
      </w:r>
      <w:r>
        <w:rPr>
          <w:sz w:val="32"/>
          <w:szCs w:val="32"/>
        </w:rPr>
        <w:t>.doc" rel="alternate" download="938367-</w:t>
      </w:r>
      <w:r>
        <w:rPr>
          <w:sz w:val="32"/>
          <w:szCs w:val="32"/>
        </w:rPr>
        <w:t>学渣的非典型作业环境坐享学霸之荣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