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非凡探索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作为一种特殊的食材，在许多人心中都有着独特的印象。它不仅是一种美味，更是一种生活方式。那么，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在探索这个问题之前，我们首先需要了解什么是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KbQzdO4tr_51k1v7C-0DMPE-mgI7HK9TTBF8h2ojF0.jpg"&gt;&lt;/p&gt;&lt;p&gt;</w:t>
      </w:r>
      <w:r>
        <w:rPr>
          <w:sz w:val="32"/>
          <w:szCs w:val="32"/>
        </w:rPr>
        <w:t>什么是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可一世，它既不是水果，也不是蔬菜，更不是肉类，而是一个人的内在力量和坚韧不拔的情感支撑。在我们的心目中，一个人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他们面对困难时所展现出的勇气、智慧和坚持力。而这些品质，是每个人生存与发展不可或缺的一部分。</w:t>
      </w:r>
      <w:r>
        <w:rPr>
          <w:sz w:val="32"/>
          <w:szCs w:val="32"/>
        </w:rPr>
        <w:t>&lt;/p&gt;&lt;p&gt;&lt;img src="/static-img/BT7OP1WtAHtLvathQt8FDSJ-1f-ZdpXZVbAsUch1XjHOFXp-pDhxsRkJc3ekfupWlsLTWLmhaIBoxkT1WbWYO5U3wkjxdYuZ1MAwjmRUCsc.jpg"&gt;&lt;/p&gt;&lt;p&gt;</w:t>
      </w:r>
      <w:r>
        <w:rPr>
          <w:sz w:val="32"/>
          <w:szCs w:val="32"/>
        </w:rPr>
        <w:t>吃进去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说“吃”，通常指的是将某物摄入体内，但对于“吃” </w:t>
      </w:r>
      <w:r>
        <w:rPr>
          <w:sz w:val="32"/>
          <w:szCs w:val="32"/>
        </w:rPr>
        <w:t xml:space="preserve">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来说，这个过程并非简单地吞咽食物，而是更深层次地理解和吸收他人情感中的那份坚强与智慧。当你尝试去理解另一个人——尤其是在今天这样快速变化的大环境下——所经历过的事情，那么你就能开始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他们的心灵深处，从而获得更多的人生经验和知识。</w:t>
      </w:r>
      <w:r>
        <w:rPr>
          <w:sz w:val="32"/>
          <w:szCs w:val="32"/>
        </w:rPr>
        <w:t>&lt;/p&gt;&lt;p&gt;&lt;img src="/static-img/HXxzNwoh6gQIbPLKxaTgZiJ-1f-ZdpXZVbAsUch1XjHOFXp-pDhxsRkJc3ekfupWlsLTWLmhaIBoxkT1WbWYO5U3wkjxdYuZ1MAwjmRUCsc.jpg"&gt;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不仅仅是一个字眼，它承载着她过去经历的一切，从她的成长、她的挑战到她的成功。每一次跌倒，每一次爬起来，都让她变得更加坚强，这些都是她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中不可或缺的一部分。当我们谈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到这种力量时，我们实际上是在寻找一种精神上的共鸣，一种能够激励自己前行的人生态度。</w:t>
      </w:r>
      <w:r>
        <w:rPr>
          <w:sz w:val="32"/>
          <w:szCs w:val="32"/>
        </w:rPr>
        <w:t>&lt;/p&gt;&lt;p&gt;&lt;img src="/static-img/52Ei6e-i3ImYy-Qk2ieQpSJ-1f-ZdpXZVbAsUch1XjHOFXp-pDhxsRkJc3ekfupWlsLTWLmhaIBoxkT1WbWYO5U3wkjxdYuZ1MAwjmRUCsc.jpg"&gt;&lt;/p&gt;&lt;p&gt;</w:t>
      </w:r>
      <w:r>
        <w:rPr>
          <w:sz w:val="32"/>
          <w:szCs w:val="32"/>
        </w:rPr>
        <w:t>如何欣赏这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真正欣赏 </w:t>
      </w:r>
      <w:r>
        <w:rPr>
          <w:sz w:val="32"/>
          <w:szCs w:val="32"/>
        </w:rPr>
        <w:t xml:space="preserve">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我们需要从多个角度来审视。这包括但不限于以下几个方面：</w:t>
      </w:r>
      <w:r>
        <w:rPr>
          <w:sz w:val="32"/>
          <w:szCs w:val="32"/>
        </w:rPr>
        <w:t>&lt;/p&gt;&lt;p&gt;&lt;img src="/static-img/KDukJkW4Fae_NRDbjZAN-SJ-1f-ZdpXZVbAsUch1XjHOFXp-pDhxsRkJc3ekfupWlsLTWLmhaIBoxkT1WbWYO5U3wkjxdYuZ1MAwjmRUCsc.jpg"&gt;&lt;/p&gt;&lt;p&gt;</w:t>
      </w:r>
      <w:r>
        <w:rPr>
          <w:sz w:val="32"/>
          <w:szCs w:val="32"/>
        </w:rPr>
        <w:t>自我反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我反省，你可以更好地理解自己的弱点以及如何克服它们。这就像是在烹饪一样，你需要知道哪些调料会使你的菜肴更加出色，同时也知道哪些可能会让它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他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别人的成功故事，无论是他们如何应对困难还是如何取得成就，都可以为我们的旅程提供宝贵启示。这样的学习过程，就像是品尝不同的菜肴，每一种都有其独特之处，可以丰富我们的味蕾，让我们更加懂得生活多彩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最重要的是要将这些理念转化为行动。不要只是停留在理论层面，而应该把握机会，将这些思想付诸实践。这就是用心体验真实意义上的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用实际行动证明自己能够学会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问你，“吃 </w:t>
      </w:r>
      <w:r>
        <w:rPr>
          <w:sz w:val="32"/>
          <w:szCs w:val="32"/>
        </w:rPr>
        <w:t xml:space="preserve">Zhao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你可以回答：很好，因为这意味着我正在不断学习、成长，并且正逐步成为那个拥有足够勇气、智慧和坚持力的自己。如果你愿意的话，请加入这个美妙又充满挑战的小圈子，用你的方式，为这个世界添加更多色的斑斓吧！</w:t>
      </w:r>
      <w:r>
        <w:rPr>
          <w:sz w:val="32"/>
          <w:szCs w:val="32"/>
        </w:rPr>
        <w:t>&lt;/p&gt;&lt;p&gt;&lt;a href = "/doc/938901-</w:t>
      </w:r>
      <w:r>
        <w:rPr>
          <w:sz w:val="32"/>
          <w:szCs w:val="32"/>
        </w:rPr>
        <w:t>品味非凡探索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独特风味</w:t>
      </w:r>
      <w:r>
        <w:rPr>
          <w:sz w:val="32"/>
          <w:szCs w:val="32"/>
        </w:rPr>
        <w:t>.doc" rel="alternate" download="938901-</w:t>
      </w:r>
      <w:r>
        <w:rPr>
          <w:sz w:val="32"/>
          <w:szCs w:val="32"/>
        </w:rPr>
        <w:t>品味非凡探索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