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为什么总是想把所有好东西都抓在手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，一个古老的成语，用来形容那种总是想占有一切、不愿意分享的性格。每当我听到这个词，我就不得不深思自己的行为。为什么是我？为什么总是感觉到一种强烈的占有欲，让我难以割舍任何属于自己的东西？</w:t>
      </w:r>
      <w:r>
        <w:rPr>
          <w:sz w:val="32"/>
          <w:szCs w:val="32"/>
        </w:rPr>
        <w:t>&lt;/p&gt;&lt;p&gt;&lt;img src="/static-img/pVgus9TM0OTdJBgnQxrYgsq6jfAJVKou-wMG1J4aj1T1bkQe5cBu6TZqUFcPBgmq.jpg"&gt;&lt;/p&gt;&lt;p&gt;</w:t>
      </w:r>
      <w:r>
        <w:rPr>
          <w:sz w:val="32"/>
          <w:szCs w:val="32"/>
        </w:rPr>
        <w:t>回想起童年时期，我曾经是一个小小的收藏家。我会收集各种各样的物品，从小零件到书籍，每一件都被我视作宝贵之物。我记得有一次，我在街上买了一本非常稀有的书，那本书是我梦寐以求已久的藏品。我拿着那本书回到家，一遍又一遍地翻阅，不肯让它离开我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占有欲并没有减弱，它只是转变了形式。在工作中，我变得特别注意权力和资源分配，总是在团队会议中争取更多，对于同事们提出的建议或意见持保留态度。这让我成了一个孤立无援的人，因为人们害怕与我合作，他们担心自己的一切都会被我牢牢控制。</w:t>
      </w:r>
      <w:r>
        <w:rPr>
          <w:sz w:val="32"/>
          <w:szCs w:val="32"/>
        </w:rPr>
        <w:t>&lt;/p&gt;&lt;p&gt;&lt;img src="/static-img/uJBLDy1X_p9zqH8lKYule8q6jfAJVKou-wMG1J4aj1QDEWP5tWdYr2bzkeE7BqhxeaI8JbncHjFDzVUvbSGMadvPa3rmF79Z-fyNCgFFsOYnosTB7dO5b6engky6SV1gGZXfnoC1F4aTLK4WMDMPdSg2YtC6DanM1uFGJtBHDkBKtymwmaVVE8Bc6dSvS2WRNqNxdbC2h03qkITGau4Yag.jpg"&gt;&lt;/p&gt;&lt;p&gt;</w:t>
      </w:r>
      <w:r>
        <w:rPr>
          <w:sz w:val="32"/>
          <w:szCs w:val="32"/>
        </w:rPr>
        <w:t>最近一次让我意识到这一点，是在一次聚会上。当朋友们开始分享他们最新购入的电子产品时，我发现自己竟然感到有些焦虑。他们谈论这些新科技设备如何能提高生活质量，而我却无法自拔地想要了解它们，又恐惧着自己可能失去一些珍贵信息。如果别人太过热情地讨论某个新产品，我甚至会故意改变话题，以免引起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耳东兔子的心理状态，使得我的社交圈越来越狭窄，也使得我的内心充满了不安和焦虑。我开始明白，无论多么珍贵的事情，最终还是要学会分享才能真正拥有它们。而这，就是从“耳东兔子”这条路上的反思与前行。</w:t>
      </w:r>
      <w:r>
        <w:rPr>
          <w:sz w:val="32"/>
          <w:szCs w:val="32"/>
        </w:rPr>
        <w:t>&lt;/p&gt;&lt;p&gt;&lt;img src="/static-img/kp5kRB2IgX2-ebEpAYcZZcq6jfAJVKou-wMG1J4aj1QDEWP5tWdYr2bzkeE7BqhxeaI8JbncHjFDzVUvbSGMadvPa3rmF79Z-fyNCgFFsOYnosTB7dO5b6engky6SV1gGZXfnoC1F4aTLK4WMDMPdSg2YtC6DanM1uFGJtBHDkBKtymwmaVVE8Bc6dSvS2WRNqNxdbC2h03qkITGau4Yag.jpg"&gt;&lt;/p&gt;&lt;p&gt;&lt;a href = "/doc/938908-</w:t>
      </w:r>
      <w:r>
        <w:rPr>
          <w:sz w:val="32"/>
          <w:szCs w:val="32"/>
        </w:rPr>
        <w:t>占有欲耳东兔子我为什么总是想把所有好东西都抓在手里</w:t>
      </w:r>
      <w:r>
        <w:rPr>
          <w:sz w:val="32"/>
          <w:szCs w:val="32"/>
        </w:rPr>
        <w:t>.doc" rel="alternate" download="938908-</w:t>
      </w:r>
      <w:r>
        <w:rPr>
          <w:sz w:val="32"/>
          <w:szCs w:val="32"/>
        </w:rPr>
        <w:t>占有欲耳东兔子我为什么总是想把所有好东西都抓在手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