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视线一眼万年的故事与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视线：一眼万年的故事与魅力探究</w:t>
      </w:r>
      <w:r>
        <w:rPr>
          <w:sz w:val="32"/>
          <w:szCs w:val="32"/>
        </w:rPr>
        <w:t>&lt;/p&gt;&lt;p&gt;&lt;img src="/static-img/IhbsiazX8nyL1Uzz6qPiP8AYICkku10rZG6fE7O6TvzuhcCIqWXVNlt0r9zg2GgE.png"&gt;&lt;/p&gt;&lt;p&gt;</w:t>
      </w:r>
      <w:r>
        <w:rPr>
          <w:sz w:val="32"/>
          <w:szCs w:val="32"/>
        </w:rPr>
        <w:t>在这个信息爆炸的时代，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文字游戏，更是人们心中对知识、经验和情感的深刻追求。它源自于“一眼看穿”和“万年流传”的寓意，强调的是一种独特的审美观念，即那些能够让人一见即懂且记住，经过时间考验依然能够激发共鸣和思考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经典案例谈起。《三国演义》中的“卧龙凤雏”之一——诸葛亮，他的一言一行都像是在用文字书写着历史，一眼就能理解其深远意义。而他的《出师表》，则是最好的例子。在这篇文案中，每一个字都是精心挑选，用来表达忠诚、智慧和担当，这就是真正的一眼万年的作品。</w:t>
      </w:r>
      <w:r>
        <w:rPr>
          <w:sz w:val="32"/>
          <w:szCs w:val="32"/>
        </w:rPr>
        <w:t>&lt;/p&gt;&lt;p&gt;&lt;img src="/static-img/-LoTBCYVeGJH0mMFqtK3EcAYICkku10rZG6fE7O6TvymBsWNy3pY9jEYDWXCbyz3edv1xXdt8jXTfVyuUbs25EJyHWYSeyOQr83GdzqLOnwI_nkOljk3mJWrqoAB91Dnl5u2PvksC_AH-Z4jZZYMn74XsQ9eTzuZ-sv39mE61tRwHj1Ln9XIn20auHvjlwSe.png"&gt;&lt;/p&gt;&lt;p&gt;</w:t>
      </w:r>
      <w:r>
        <w:rPr>
          <w:sz w:val="32"/>
          <w:szCs w:val="32"/>
        </w:rPr>
        <w:t>再看现代网络文化，“段子手”们通过短小精悍的情感分享，不仅吸引了无数人的喜爱，还成为了社交媒体上的热门话题。这类内容往往以幽默为主，以简单易懂的情感触动来打动人心，正是这种性质使得它们可以在短时间内迅速流传开来，就如同当下的新闻事件一样，被广泛转发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品牌也学会了运用这一策略。比如耐克（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）的广告词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，简洁而有力量，无需多余解释，就能激励人们面对困难勇敢前行。这样的标语设计，不但具有极高的辨识度，也让品牌留下了不可磨灭的印象，是典型的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代表。</w:t>
      </w:r>
      <w:r>
        <w:rPr>
          <w:sz w:val="32"/>
          <w:szCs w:val="32"/>
        </w:rPr>
        <w:t>&lt;/p&gt;&lt;p&gt;&lt;img src="/static-img/b43aGvWz8nRe4af7Zp_iQ8AYICkku10rZG6fE7O6TvymBsWNy3pY9jEYDWXCbyz3edv1xXdt8jXTfVyuUbs25EJyHWYSeyOQr83GdzqLOnwI_nkOljk3mJWrqoAB91Dnl5u2PvksC_AH-Z4jZZYMn74XsQ9eTzuZ-sv39mE61tRwHj1Ln9XIn20auHvjlwSe.jpg"&gt;&lt;/p&gt;&lt;p&gt;</w:t>
      </w:r>
      <w:r>
        <w:rPr>
          <w:sz w:val="32"/>
          <w:szCs w:val="32"/>
        </w:rPr>
        <w:t>最后，我们不能忽视教育领域。一本好的教科书，无论何时，都能帮助学生理解复杂概念，使他们在第一时间掌握关键知识点。这正体现了一本好书应有的品质，即既要易于理解，又要长久影响读者思维方式，这也是文理兼备的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眼万年的魅力不仅体现在古代文学作品中，更融入到现代生活乃至商业宣传中去。这些内容虽然各异，但都具备那份特殊能力，可以瞬间抓住人心，并且随着时间推移变得更加珍贵。这便是为什么说，在这个快速变化的大环境下，一些东西仍然能够跨越时空，成为永恒的话题——因为它们拥有那份无法被摒弃、一直闪耀下去的心灵连接力。</w:t>
      </w:r>
      <w:r>
        <w:rPr>
          <w:sz w:val="32"/>
          <w:szCs w:val="32"/>
        </w:rPr>
        <w:t>&lt;/p&gt;&lt;p&gt;&lt;img src="/static-img/tgDdW4ADt86kAwXbu4SYScAYICkku10rZG6fE7O6TvymBsWNy3pY9jEYDWXCbyz3edv1xXdt8jXTfVyuUbs25EJyHWYSeyOQr83GdzqLOnwI_nkOljk3mJWrqoAB91Dnl5u2PvksC_AH-Z4jZZYMn74XsQ9eTzuZ-sv39mE61tRwHj1Ln9XIn20auHvjlwSe.png"&gt;&lt;/p&gt;&lt;p&gt;&lt;a href = "/doc/939240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线一眼万年的故事与魅力探究</w:t>
      </w:r>
      <w:r>
        <w:rPr>
          <w:sz w:val="32"/>
          <w:szCs w:val="32"/>
        </w:rPr>
        <w:t>.doc" rel="alternate" download="939240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线一眼万年的故事与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