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妖女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站在豪门的宅邸前，手里紧握着一张神秘的传承书。这个传承书是我重生后的唯一证据，它记录了我如何从一个普通家庭的小女孩，变成了这座豪门的大女主人。</w:t>
      </w:r>
      <w:r>
        <w:rPr>
          <w:sz w:val="32"/>
          <w:szCs w:val="32"/>
        </w:rPr>
        <w:t>&lt;/p&gt;&lt;p&gt;&lt;img src="/static-img/RdPFj2KqzlU1pO0TCGkaw_F250cbE-E-xus3yMD_FMnDB-Wgw_vb5gZXNTUTYue3.png"&gt;&lt;/p&gt;&lt;p&gt;</w:t>
      </w:r>
      <w:r>
        <w:rPr>
          <w:sz w:val="32"/>
          <w:szCs w:val="32"/>
        </w:rPr>
        <w:t>我的名字叫做林雅琪，但现在，我更喜欢被人称作“妖女”。因为，在这个世界上，每个人都认为我是个邪恶的存在。我拥有了一切：美貌、智慧、权力和财富。但是，这一切都是从我那不幸的一死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还是个天真烂漫的小姑娘，一场意外让我的生命断送在了冷冰冰的地面上。那时候，我只想活下去，只想找到回家的路。但命运却把我带到了这个奇异的地方——过去。</w:t>
      </w:r>
      <w:r>
        <w:rPr>
          <w:sz w:val="32"/>
          <w:szCs w:val="32"/>
        </w:rPr>
        <w:t>&lt;/p&gt;&lt;p&gt;&lt;img src="/static-img/_byYNhFWXDbj-weUbbqnxvF250cbE-E-xus3yMD_FMnCW5HustRzsNWIyyBk6fTWMb26i-UoM1Ol0Y307PYNQ1btQuhGUl2jn5nYz-QtKJXfad-7rgEeBvfBiJOhRPVMfXnbmvraEuLEPdjjh0aKuA.png"&gt;&lt;/p&gt;&lt;p&gt;</w:t>
      </w:r>
      <w:r>
        <w:rPr>
          <w:sz w:val="32"/>
          <w:szCs w:val="32"/>
        </w:rPr>
        <w:t>这里的人们记得那个曾经的我，那个温柔善良的小女孩。她总是笑容满面的，她拥有一颗纯洁的心。在这里，她被尊敬，被爱。但随着时间流逝，小女孩渐渐消失，而妖女登场。她心中充满了复仇与怨恨，她想要改变这一切，让自己的名字成为恐惧而不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便有了今天。我站在豪门宅邸前，手中的传承书仿佛是一把钥匙，将解锁所有未来的可能性。每一次呼吸，都让我更加坚定地走向自己的目标。我知道这条路不会轻松，但我也知道，无论如何，这个名为“重生”的旅程，是值得继续探索的。</w:t>
      </w:r>
      <w:r>
        <w:rPr>
          <w:sz w:val="32"/>
          <w:szCs w:val="32"/>
        </w:rPr>
        <w:t>&lt;/p&gt;&lt;p&gt;&lt;img src="/static-img/bLV3Z5cSnieA2_Vx1VvVrPF250cbE-E-xus3yMD_FMnCW5HustRzsNWIyyBk6fTWMb26i-UoM1Ol0Y307PYNQ1btQuhGUl2jn5nYz-QtKJXfad-7rgEeBvfBiJOhRPVMfXnbmvraEuLEPdjjh0aKuA.jpg"&gt;&lt;/p&gt;&lt;p&gt;</w:t>
      </w:r>
      <w:r>
        <w:rPr>
          <w:sz w:val="32"/>
          <w:szCs w:val="32"/>
        </w:rPr>
        <w:t>因为，从未知到熟悉，从弱小到强大，从悲剧到传奇，每一步都充满了挑战，每一次选择都将影响未来。而作为这座豪门的大女主人，即使身处高位，也不能忘记自己起点上的那份渴望和梦想。这就是为什么人们会说：“林雅琪，你真是个妖女。”但你要问他们，他们会告诉你，那种妖气，不正是她最耀眼光芒所散发出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夜幕降临时，当星辰闪烁的时候，我深深地凝视着那些闪烁的人群。我知道，他们不知道的是，他们所见到的只是表象，而真正隐藏在背后的，是一个复杂多层次的情感故事——关于爱、恨、痛苦以及成长。在这个过程中，我学会了更多关于生活的事物，也学会了更多关于自己的事物。</w:t>
      </w:r>
      <w:r>
        <w:rPr>
          <w:sz w:val="32"/>
          <w:szCs w:val="32"/>
        </w:rPr>
        <w:t>&lt;/p&gt;&lt;p&gt;&lt;img src="/static-img/PnU6hIiuUGPPiKL733HTmvF250cbE-E-xus3yMD_FMnCW5HustRzsNWIyyBk6fTWMb26i-UoM1Ol0Y307PYNQ1btQuhGUl2jn5nYz-QtKJXfad-7rgEeBvfBiJOhRPVMfXnbmvraEuLEPdjjh0aKuA.jpg"&gt;&lt;/p&gt;&lt;p&gt;&lt;a href = "/doc/939345-</w:t>
      </w:r>
      <w:r>
        <w:rPr>
          <w:sz w:val="32"/>
          <w:szCs w:val="32"/>
        </w:rPr>
        <w:t>重生豪门妖女我的逆袭故事</w:t>
      </w:r>
      <w:r>
        <w:rPr>
          <w:sz w:val="32"/>
          <w:szCs w:val="32"/>
        </w:rPr>
        <w:t>.doc" rel="alternate" download="939345-</w:t>
      </w:r>
      <w:r>
        <w:rPr>
          <w:sz w:val="32"/>
          <w:szCs w:val="32"/>
        </w:rPr>
        <w:t>重生豪门妖女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