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红颜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颜迷局</w:t>
      </w:r>
      <w:r>
        <w:rPr>
          <w:sz w:val="32"/>
          <w:szCs w:val="32"/>
        </w:rPr>
        <w:t>&lt;/p&gt;&lt;p&gt;&lt;img src="/static-img/sfNllc6h0pmL8WGFu06eLJocvi5VkH4To7KOLa20cn7NcqT0Mh55boS_jO0Fe3AA.jpg"&gt;&lt;/p&gt;&lt;p&gt;</w:t>
      </w:r>
      <w:r>
        <w:rPr>
          <w:sz w:val="32"/>
          <w:szCs w:val="32"/>
        </w:rPr>
        <w:t>在古代中国的历史长河中，有着许多关于女性命运和爱情悲剧的故事，其中“胭脂乱”则是其中的一个著名事件，它不仅反映了当时社会对女性地位的看法，也展现了人们对于美丽与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段：引子】</w:t>
      </w:r>
      <w:r>
        <w:rPr>
          <w:sz w:val="32"/>
          <w:szCs w:val="32"/>
        </w:rPr>
        <w:t>&lt;/p&gt;&lt;p&gt;&lt;img src="/static-img/Hd6undpDdHkoiSN6-Ks9KZocvi5VkH4To7KOLa20cn407iahEK29qcN7qTcRo6YhtBmXyIWUXLfdZw6vNIHFJ19lBB4_NtDcU1QOODO3hOcIa0bAyhswhPvRZ2Yu8LB-6e7G-YtxCGg-gIp2hqFiWAfu-IxkrOuCBA0g1sQ0kV8kbLxZB0HnHW3u8SF_xSBTK1jVyXSDmqUHVWu7Qhp9xA.jpg"&gt;&lt;/p&gt;&lt;p&gt;</w:t>
      </w:r>
      <w:r>
        <w:rPr>
          <w:sz w:val="32"/>
          <w:szCs w:val="32"/>
        </w:rPr>
        <w:t>在明朝末年，一个名为胭脂的小姑娘，她以其绝世之貌和才华横溢，在京城中逐渐崛起。她的名字便如同传说中的仙女一般，被广泛传唱，但她却未曾料到，这份美丽将带给她怎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段：胭脂的崛起】</w:t>
      </w:r>
      <w:r>
        <w:rPr>
          <w:sz w:val="32"/>
          <w:szCs w:val="32"/>
        </w:rPr>
        <w:t>&lt;/p&gt;&lt;p&gt;&lt;img src="/static-img/YWm0KjR_vGDQ7eKppvleYZocvi5VkH4To7KOLa20cn407iahEK29qcN7qTcRo6YhtBmXyIWUXLfdZw6vNIHFJ19lBB4_NtDcU1QOODO3hOcIa0bAyhswhPvRZ2Yu8LB-6e7G-YtxCGg-gIp2hqFiWAfu-IxkrOuCBA0g1sQ0kV8kbLxZB0HnHW3u8SF_xSBTK1jVyXSDmqUHVWu7Qhp9xA.jpg"&gt;&lt;/p&gt;&lt;p&gt;</w:t>
      </w:r>
      <w:r>
        <w:rPr>
          <w:sz w:val="32"/>
          <w:szCs w:val="32"/>
        </w:rPr>
        <w:t>随着时间的推移，胭脂不仅因为其容色而闻名于世，更因其智慧和机敏赢得了人心。她在宫廷中迅速成为了宠儿，无数的大臣和高官争相向她倾心，以期通过结识这位美人来扩大自己的政治影响力。然而，这种虚伪的心思最终导致了一场又一场复杂的情感纠葛，为后来的“胭脂乱”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：权谋与背叛】</w:t>
      </w:r>
      <w:r>
        <w:rPr>
          <w:sz w:val="32"/>
          <w:szCs w:val="32"/>
        </w:rPr>
        <w:t>&lt;/p&gt;&lt;p&gt;&lt;img src="/static-img/nBlDoXkYmYfz14BBmFB5IJocvi5VkH4To7KOLa20cn407iahEK29qcN7qTcRo6YhtBmXyIWUXLfdZw6vNIHFJ19lBB4_NtDcU1QOODO3hOcIa0bAyhswhPvRZ2Yu8LB-6e7G-YtxCGg-gIp2hqFiWAfu-IxkrOuCBA0g1sQ0kV8kbLxZB0HnHW3u8SF_xSBTK1jVyXSDmqUHVWu7Qhp9xA.jpg"&gt;&lt;/p&gt;&lt;p&gt;</w:t>
      </w:r>
      <w:r>
        <w:rPr>
          <w:sz w:val="32"/>
          <w:szCs w:val="32"/>
        </w:rPr>
        <w:t>随着她的影响力日益增强，一些原本只是为了利用她达成目的的人开始暗生情愫，他们之间争夺她的芳心，不断制造出各种各样的绯闻。这股风波很快就吸引了公众的注意，甚至连皇帝本人也难以忽视。在这个过程中，忠诚、信任被不断打破，而背叛与嫉妒成了主旋律，最终形成了一幅错综复杂的情网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：缘起缘落】</w:t>
      </w:r>
      <w:r>
        <w:rPr>
          <w:sz w:val="32"/>
          <w:szCs w:val="32"/>
        </w:rPr>
        <w:t>&lt;/p&gt;&lt;p&gt;&lt;img src="/static-img/ToovUVBEcGtjd9dQhc53LZocvi5VkH4To7KOLa20cn407iahEK29qcN7qTcRo6YhtBmXyIWUXLfdZw6vNIHFJ19lBB4_NtDcU1QOODO3hOcIa0bAyhswhPvRZ2Yu8LB-6e7G-YtxCGg-gIp2hqFiWAfu-IxkrOuCBA0g1sQ0kV8kbLxZB0HnHW3u8SF_xSBTK1jVyXSDmqUHVWu7Qhp9xA.jpg"&gt;&lt;/p&gt;&lt;p&gt;</w:t>
      </w:r>
      <w:r>
        <w:rPr>
          <w:sz w:val="32"/>
          <w:szCs w:val="32"/>
        </w:rPr>
        <w:t>就在大家以为这种关系会持续下去的时候，却突然发生了一件意外的事情——一个有力的证据浮出了水面，那个曾经深受宠爱的人竟然背叛了所有，并且企图篡夺最高权力。在此之后，“胭脂乱”的真相逐渐显露无遗，每个人都不得不重新审视自己是否真正地拥有过那份纯粹的情感，或许一切都是虚构的一场游戏，只为寻求更高的地位。而这场游戏最终结束的是谁？答案似乎只有历史能提供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段：教训与启示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胭脂乱”虽然是一次历史上的小插曲，但它所蕴含的问题却至今仍值得我们深思。从这一系列事件可以看出，无论是在过去还是现在，对于权力的追求总是让人们失去理性，使得那些原本应该纯洁的情感变得充满阴谋。而这些故事提醒我们，要珍惜每一次真挚的情感，因为它们是唯一能够抵御时间侵蚀、保持内心光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胭脂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由爱情、欲望、忠诚等多重元素交织而成的小史诗，它告诫我们，即使是在金钱和权势面前，我们的心灵永远不能被剥夺。如果说有哪个词汇足以概括这整个故事，那就是——红颜迷局。</w:t>
      </w:r>
      <w:r>
        <w:rPr>
          <w:sz w:val="32"/>
          <w:szCs w:val="32"/>
        </w:rPr>
        <w:t>&lt;/p&gt;&lt;p&gt;&lt;a href = "/doc/939449-</w:t>
      </w:r>
      <w:r>
        <w:rPr>
          <w:sz w:val="32"/>
          <w:szCs w:val="32"/>
        </w:rPr>
        <w:t>胭脂乱红颜迷局</w:t>
      </w:r>
      <w:r>
        <w:rPr>
          <w:sz w:val="32"/>
          <w:szCs w:val="32"/>
        </w:rPr>
        <w:t>.doc" rel="alternate" download="939449-</w:t>
      </w:r>
      <w:r>
        <w:rPr>
          <w:sz w:val="32"/>
          <w:szCs w:val="32"/>
        </w:rPr>
        <w:t>胭脂乱红颜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