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和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一起学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起学爱了</w:t>
      </w:r>
      <w:r>
        <w:rPr>
          <w:sz w:val="32"/>
          <w:szCs w:val="32"/>
        </w:rPr>
        <w:t>&lt;/p&gt;&lt;p&gt;&lt;img src="/static-img/Y9dPj0DkI_99I_ntDAutio_iaHZsjBp-2M3pIa2RjNE.jpg"&gt;&lt;/p&gt;&lt;p&gt;</w:t>
      </w:r>
      <w:r>
        <w:rPr>
          <w:sz w:val="32"/>
          <w:szCs w:val="32"/>
        </w:rPr>
        <w:t>记得上次，我在网上看到一款游戏叫做“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”，听起来挺有意思的。我就决定给它来个尝试，看看这款游戏能教会我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主角是一位年轻老师，她站在一个充满活力的课堂前。她的目光中透露出对未来的期待和对学生们的热爱。这让我想起了自己小时候的老师，他们总是那么关心我们，总是在我们需要的时候伸出援手。这种感觉真是太温暖了。</w:t>
      </w:r>
      <w:r>
        <w:rPr>
          <w:sz w:val="32"/>
          <w:szCs w:val="32"/>
        </w:rPr>
        <w:t>&lt;/p&gt;&lt;p&gt;&lt;img src="/static-img/0ljjTh95F2__rEoNEttaVgNtOLN0KP0KJBJX0bdE1vGWSz9AfeXtN4kwdLqUYDWi3dpznlOGa8fMH28KGk9iNIGX1yRVs72hoZdVg19zgog.jpg"&gt;&lt;/p&gt;&lt;p&gt;</w:t>
      </w:r>
      <w:r>
        <w:rPr>
          <w:sz w:val="32"/>
          <w:szCs w:val="32"/>
        </w:rPr>
        <w:t>在这个名为“爱”的课程中，每一节课都像是一个小故事，讲述着不同的人们如何学会珍惜与他人相处的艺术。比如，有一节课是关于倾听，它教会你如何用心去聆听别人的话语，以及这些话语背后隐藏的情感。而另一节课则是关于尊重，它让你意识到每个人都有自己的价值观和生活方式，不论多么不一样，都值得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故事串联成了一篇篇精彩绝伦的小说，让我仿佛置身于那些真实发生的情境之中。我发现自己不仅在学习知识，还在体验情感，从而更加深刻地理解了所谓的人际关系中的“爱”。</w:t>
      </w:r>
      <w:r>
        <w:rPr>
          <w:sz w:val="32"/>
          <w:szCs w:val="32"/>
        </w:rPr>
        <w:t>&lt;/p&gt;&lt;p&gt;&lt;img src="/static-img/187ukkUhTd7I1flydYZU-gNtOLN0KP0KJBJX0bdE1vGWSz9AfeXtN4kwdLqUYDWi3dpznlOGa8fMH28KGk9iNIGX1yRVs72hoZdVg19zgog.jpg"&gt;&lt;/p&gt;&lt;p&gt;</w:t>
      </w:r>
      <w:r>
        <w:rPr>
          <w:sz w:val="32"/>
          <w:szCs w:val="32"/>
        </w:rPr>
        <w:t>最重要的是，这款游戏没有使用复杂或抽象的手法，而是以一种简单直接、又又贴近生活的心灵方式去表达这些概念。在这个过程中，我也逐渐明白了真正意义上的“教育”应该是什么样子——既要传授知识，也要培养情感智慧，让人们学会如何更好地与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整个课程时，我感到非常自豪，因为我已经从中学到了很多东西，而且这不是书本上能学到的那种理论知识，而是一种内化于心、融入日常生活中的技能。虽然这是一个虚拟世界，但它却触及到了人性的核心，是一种非常实际且宝贵的收获。</w:t>
      </w:r>
      <w:r>
        <w:rPr>
          <w:sz w:val="32"/>
          <w:szCs w:val="32"/>
        </w:rPr>
        <w:t>&lt;/p&gt;&lt;p&gt;&lt;img src="/static-img/GDxGWexqnqWDc0PnW32IywNtOLN0KP0KJBJX0bdE1vGWSz9AfeXtN4kwdLqUYDWi3dpznlOGa8fMH28KGk9iNIGX1yRVs72hoZdVg19zgog.jpg"&gt;&lt;/p&gt;&lt;p&gt;</w:t>
      </w:r>
      <w:r>
        <w:rPr>
          <w:sz w:val="32"/>
          <w:szCs w:val="32"/>
        </w:rPr>
        <w:t>《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》确实是个值得推荐的一款游戏，无论你是否曾经坐过学校里的椅子，只要你愿意，用你的眼睛去看，用你的耳朵去听，用你的心去感受，你就会发现，它所传递的是那份无价无价的情感——愛。</w:t>
      </w:r>
      <w:r>
        <w:rPr>
          <w:sz w:val="32"/>
          <w:szCs w:val="32"/>
        </w:rPr>
        <w:t>&lt;/p&gt;&lt;p&gt;&lt;a href = "/doc/93952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起学爱了</w:t>
      </w:r>
      <w:r>
        <w:rPr>
          <w:sz w:val="32"/>
          <w:szCs w:val="32"/>
        </w:rPr>
        <w:t>.doc" rel="alternate" download="939524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一起学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