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探索生命的意涵与人性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的起点：寻觅自我</w:t>
      </w:r>
      <w:r>
        <w:rPr>
          <w:sz w:val="32"/>
          <w:szCs w:val="32"/>
        </w:rPr>
        <w:t>&lt;/p&gt;&lt;p&gt;&lt;img src="/static-img/kxMvDunVHK4BtVsYnfes37UsYK2IxOoue80mGTIx4NJTvE9gc9SkJNtVlivuk2d7.jpg"&gt;&lt;/p&gt;&lt;p&gt;</w:t>
      </w:r>
      <w:r>
        <w:rPr>
          <w:sz w:val="32"/>
          <w:szCs w:val="32"/>
        </w:rPr>
        <w:t>在生命的旅途中，每个人都面临着如何找到自己的位置和意义的问题。这个问题不仅是对自我的探索，也是对生活本质的一种追问。未得灿烂的人，往往是在不断地尝试和实践中，慢慢地发现自己内心深处那个独一无二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选择：勇敢面对挑战</w:t>
      </w:r>
      <w:r>
        <w:rPr>
          <w:sz w:val="32"/>
          <w:szCs w:val="32"/>
        </w:rPr>
        <w:t>&lt;/p&gt;&lt;p&gt;&lt;img src="/static-img/ddk7ma9QxfFzjBAIKZvKzbUsYK2IxOoue80mGTIx4NJqC_cCMXy3lpfeRD6qg0zG4sHlPiXrV3mcXuLZCtFC9YAyu3Ib-Rcb3ELf4PhPHF9oYF1E7aadCcIcMVGCZxYTR8zy7xHct1BmLGi-YcahmAMZcpUKfPfTQDOXnrZ92wYWDUJJrzgpfYhH5_dcIJiFIDty-7AgQ24IEnBsCuX2MflZy2uOPiKFoo51M8L5Z70.jpg"&gt;&lt;/p&gt;&lt;p&gt;</w:t>
      </w:r>
      <w:r>
        <w:rPr>
          <w:sz w:val="32"/>
          <w:szCs w:val="32"/>
        </w:rPr>
        <w:t>每个人的道路都是不同的，这些差异常常源于我们对生活不同阶段所做出的选择。在未能达到某些期望的情况下，我们有两条路可以走，一是继续前行，一是回头看。这份选择不仅关系到我们的成长，更关系到我们是否能够接受现实，从而迈向更加宽广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：温暖与疼痛并存</w:t>
      </w:r>
      <w:r>
        <w:rPr>
          <w:sz w:val="32"/>
          <w:szCs w:val="32"/>
        </w:rPr>
        <w:t>&lt;/p&gt;&lt;p&gt;&lt;img src="/static-img/0Y78bLTWwV8WvQmaU3GRzLUsYK2IxOoue80mGTIx4NJqC_cCMXy3lpfeRD6qg0zG4sHlPiXrV3mcXuLZCtFC9YAyu3Ib-Rcb3ELf4PhPHF9oYF1E7aadCcIcMVGCZxYTR8zy7xHct1BmLGi-YcahmAMZcpUKfPfTQDOXnrZ92wYWDUJJrzgpfYhH5_dcIJiFIDty-7AgQ24IEnBsCuX2MflZy2uOPiKFoo51M8L5Z70.jpg"&gt;&lt;/p&gt;&lt;p&gt;</w:t>
      </w:r>
      <w:r>
        <w:rPr>
          <w:sz w:val="32"/>
          <w:szCs w:val="32"/>
        </w:rPr>
        <w:t>情感是一种复杂且微妙的情绪体验，它既可能带来快乐，也可能引发痛苦。对于那些未能如愿以偿的人来说，他们的心灵世界里充满了各种复杂的情感纠葛，这些情感就像雨后春笋般，在他们的心田里生根发芽，最终开出属于自己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：理解与同理心</w:t>
      </w:r>
      <w:r>
        <w:rPr>
          <w:sz w:val="32"/>
          <w:szCs w:val="32"/>
        </w:rPr>
        <w:t>&lt;/p&gt;&lt;p&gt;&lt;img src="/static-img/1AgxwEEqNpDYTIXJOp2CD7UsYK2IxOoue80mGTIx4NJqC_cCMXy3lpfeRD6qg0zG4sHlPiXrV3mcXuLZCtFC9YAyu3Ib-Rcb3ELf4PhPHF9oYF1E7aadCcIcMVGCZxYTR8zy7xHct1BmLGi-YcahmAMZcpUKfPfTQDOXnrZ92wYWDUJJrzgpfYhH5_dcIJiFIDty-7AgQ24IEnBsCuX2MflZy2uOPiKFoo51M8L5Z70.jpg"&gt;&lt;/p&gt;&lt;p&gt;</w:t>
      </w:r>
      <w:r>
        <w:rPr>
          <w:sz w:val="32"/>
          <w:szCs w:val="32"/>
        </w:rPr>
        <w:t>社会是一个多元化、错综复杂的地方，每个人都受到周围环境的影响。在这种背景下，理解他人以及展现出同理心，是一种重要的人生智慧。当我们遇见那些没有达到期待的人时，我们应该从他们身上看到希望，而不是失望，因为每个人的故事都是独特且值得尊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：不断学习和进步</w:t>
      </w:r>
      <w:r>
        <w:rPr>
          <w:sz w:val="32"/>
          <w:szCs w:val="32"/>
        </w:rPr>
        <w:t>&lt;/p&gt;&lt;p&gt;&lt;img src="/static-img/HHeMhxjyeHAs_kj-bDghq7UsYK2IxOoue80mGTIx4NJqC_cCMXy3lpfeRD6qg0zG4sHlPiXrV3mcXuLZCtFC9YAyu3Ib-Rcb3ELf4PhPHF9oYF1E7aadCcIcMVGCZxYTR8zy7xHct1BmLGi-YcahmAMZcpUKfPfTQDOXnrZ92wYWDUJJrzgpfYhH5_dcIJiFIDty-7AgQ24IEnBsCuX2MflZy2uOPiKFoo51M8L5Z70.jpg"&gt;&lt;/p&gt;&lt;p&gt;</w:t>
      </w:r>
      <w:r>
        <w:rPr>
          <w:sz w:val="32"/>
          <w:szCs w:val="32"/>
        </w:rPr>
        <w:t>一个人的价值并不只由他的成就决定，他更重要的是他如何应对失败和挫折，以及他是否有持续追求卓越的心态。当一个人意识到了自己未达到的目标，并将其视为成长的一部分，那么即使在“未得灿烂”的时候，他也能够通过不断学习和进步，为自己描绘出一个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：工作与生活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给人们带来了巨大的发展机会，但同时也要求人们承受更多压力。在追求职业成功时，不要忘记了家庭、朋友以及健康等其他方面。只有在工作与生活之间找到合适的平衡点，那些曾经认为自己“未得灿烂”的人才能真正享受生活中的每一刻，即使这需要时间去调整和适应。</w:t>
      </w:r>
      <w:r>
        <w:rPr>
          <w:sz w:val="32"/>
          <w:szCs w:val="32"/>
        </w:rPr>
        <w:t>&lt;/p&gt;&lt;p&gt;&lt;a href = "/doc/939635-</w:t>
      </w:r>
      <w:r>
        <w:rPr>
          <w:sz w:val="32"/>
          <w:szCs w:val="32"/>
        </w:rPr>
        <w:t>未得灿烂探索生命的意涵与人性的深度</w:t>
      </w:r>
      <w:r>
        <w:rPr>
          <w:sz w:val="32"/>
          <w:szCs w:val="32"/>
        </w:rPr>
        <w:t>.doc" rel="alternate" download="939635-</w:t>
      </w:r>
      <w:r>
        <w:rPr>
          <w:sz w:val="32"/>
          <w:szCs w:val="32"/>
        </w:rPr>
        <w:t>未得灿烂探索生命的意涵与人性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