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上楼下都市间隙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中，人们总是匆匆地穿梭着，无暇留意那些隐藏在角落的小小秘密。然而，这些看似无关紧要的小事，却往往蕴含着深层次的人性和社会问题。</w:t>
      </w:r>
      <w:r>
        <w:rPr>
          <w:sz w:val="32"/>
          <w:szCs w:val="32"/>
        </w:rPr>
        <w:t>&lt;/p&gt;&lt;p&gt;&lt;img src="/static-img/dsuy0PryE-9cqaa_bHIV8hdn66LzutzS-eWwp2A6WOZEM0zAcluE7i8kFBTU4y4w.jpg"&gt;&lt;/p&gt;&lt;p&gt;</w:t>
      </w:r>
      <w:r>
        <w:rPr>
          <w:sz w:val="32"/>
          <w:szCs w:val="32"/>
        </w:rPr>
        <w:t>上升与下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，是一个永不停歇的机器，它以钢筋水泥为躯干，以灯火通明为生命。在这个机器心脏处，楼宇林立，每一栋都有它自己的故事。而“楼上楼下”这两个短语，就像是城市的心脏跳动，用来描述人与人之间、物与物之间相互作用的过程。</w:t>
      </w:r>
      <w:r>
        <w:rPr>
          <w:sz w:val="32"/>
          <w:szCs w:val="32"/>
        </w:rPr>
        <w:t xml:space="preserve">&lt;/p&gt;&lt;p&gt;&lt;img src="/static-img/umypBoCisLet1k_76iUh-hdn66LzutzS-eWwp2A6WOa0ewWmrI42ORqaxlFg_oEzUXVrMWBnWUmWD-9OF4dCbyHHN5PSKDEXELfHEzA7aOp8GPhNpjdK_1nfJwk_ra29p1N_758KgeGPXboqTzk2W9C4k3iVPvbVdajMo_jhB6asQMxFtxao3FtpAPn96ABY.jpg"&gt;&lt;/p&gt;&lt;p&gt;01. </w:t>
      </w:r>
      <w:r>
        <w:rPr>
          <w:sz w:val="32"/>
          <w:szCs w:val="32"/>
        </w:rPr>
        <w:t>隐蔽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一座座高耸入云的大厦便如同巨兽般安静地躺在街头。但即使是这样，也有人会发现这些高楼大厦背后的秘密。他们可能是一群文艺青年，他们喜欢在夜晚偷偷摸摸地爬到顶层，那里可以看到整个城市的一切，从繁华到宁静，从喧嚣到寂静。</w:t>
      </w:r>
      <w:r>
        <w:rPr>
          <w:sz w:val="32"/>
          <w:szCs w:val="32"/>
        </w:rPr>
        <w:t>&lt;/p&gt;&lt;p&gt;&lt;img src="/static-img/sa-4FdylAKyCh8jup9YFnBdn66LzutzS-eWwp2A6WOa0ewWmrI42ORqaxlFg_oEzUXVrMWBnWUmWD-9OF4dCbyHHN5PSKDEXELfHEzA7aOp8GPhNpjdK_1nfJwk_ra29p1N_758KgeGPXboqTzk2W9C4k3iVPvbVdajMo_jhB6asQMxFtxao3FtpAPn96ABY.jpg"&gt;&lt;/p&gt;&lt;p&gt;02. txt</w:t>
      </w:r>
      <w:r>
        <w:rPr>
          <w:sz w:val="32"/>
          <w:szCs w:val="32"/>
        </w:rPr>
        <w:t>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一种新的语言形式—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文字消息）逐渐流行起来。人们开始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表达情感，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分享生活，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交流思想。这就好比是在“楼上”和“楼下”之间构建了一条信息之桥，让远离彼此的人们能通过文字找到连接。</w:t>
      </w:r>
      <w:r>
        <w:rPr>
          <w:sz w:val="32"/>
          <w:szCs w:val="32"/>
        </w:rPr>
        <w:t xml:space="preserve">&lt;/p&gt;&lt;p&gt;&lt;img src="/static-img/dZOV3YpnUKQ09drA6Jql2Rdn66LzutzS-eWwp2A6WOa0ewWmrI42ORqaxlFg_oEzUXVrMWBnWUmWD-9OF4dCbyHHN5PSKDEXELfHEzA7aOp8GPhNpjdK_1nfJwk_ra29p1N_758KgeGPXboqTzk2W9C4k3iVPvbVdajMo_jhB6asQMxFtxao3FtpAPn96ABY.jpg"&gt;&lt;/p&gt;&lt;p&gt;03. </w:t>
      </w:r>
      <w:r>
        <w:rPr>
          <w:sz w:val="32"/>
          <w:szCs w:val="32"/>
        </w:rPr>
        <w:t>中介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那些居住在中间层次的人们，他们既不是顶尖商业精英，也不是底层劳动者，更不是那些文艺青年。在他们眼里，“楼上”的豪门宴席和“楼下的”街头巷尾并不那么遥远，他们知道如何利用手中的资源，在不同阶级之间扮演中介角色，为别人提供帮助或是解决问题。</w:t>
      </w:r>
      <w:r>
        <w:rPr>
          <w:sz w:val="32"/>
          <w:szCs w:val="32"/>
        </w:rPr>
        <w:t xml:space="preserve">&lt;/p&gt;&lt;p&gt;&lt;img src="/static-img/jbm509TatQPKG4cKE0kscBdn66LzutzS-eWwp2A6WOa0ewWmrI42ORqaxlFg_oEzUXVrMWBnWUmWD-9OF4dCbyHHN5PSKDEXELfHEzA7aOp8GPhNpjdK_1nfJwk_ra29p1N_758KgeGPXboqTzk2W9C4k3iVPvbVdajMo_jhB6asQMxFtxao3FtpAPn96ABY.jpg"&gt;&lt;/p&gt;&lt;p&gt;04. </w:t>
      </w:r>
      <w:r>
        <w:rPr>
          <w:sz w:val="32"/>
          <w:szCs w:val="32"/>
        </w:rPr>
        <w:t>社区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一个复杂而微妙的地方，不同背景的人聚集在一起，自然也会产生各种矛盾冲突。一方面，“樓上的」居民可能因为噪音、环境等原因对社区管理不满；另一方面，“樓下的”居民则可能因为经济压力或者其他个人因素，对社区政策持批评态度。这一切，都需要通过沟通和理解去解决，而这些沟通就是从各自的地板出发，向对方伸出援手的手指。</w:t>
      </w:r>
      <w:r>
        <w:rPr>
          <w:sz w:val="32"/>
          <w:szCs w:val="32"/>
        </w:rPr>
        <w:t xml:space="preserve">&lt;/p&gt;&lt;p&gt;05. </w:t>
      </w:r>
      <w:r>
        <w:rPr>
          <w:sz w:val="32"/>
          <w:szCs w:val="32"/>
        </w:rPr>
        <w:t>城市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是一个不断变化的地方，但同时也是一个充满回忆的地方。“樓上的”，曾经是我追求梦想的地方；“樓下的”，曾经是我逃避现实的地方。现在，当我站在这里，我明白了，无论身处何方，只要心怀善意，我们总能找到共同点，与周围的人建立起更加坚固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这个被称作“樓上”的办公室窗前，看着那片由众多建筑组成的地平线时，我们仿佛能够听到整个城市的心跳——这是一个充满希望又充满挑战的声音，是我们每个人的声音，是我们共同编织出的城乡命运史的一个缩影。</w:t>
      </w:r>
      <w:r>
        <w:rPr>
          <w:sz w:val="32"/>
          <w:szCs w:val="32"/>
        </w:rPr>
        <w:t>&lt;/p&gt;&lt;p&gt;&lt;a href = "/doc/939719-</w:t>
      </w:r>
      <w:r>
        <w:rPr>
          <w:sz w:val="32"/>
          <w:szCs w:val="32"/>
        </w:rPr>
        <w:t>楼上楼下都市间隙的故事</w:t>
      </w:r>
      <w:r>
        <w:rPr>
          <w:sz w:val="32"/>
          <w:szCs w:val="32"/>
        </w:rPr>
        <w:t>.doc" rel="alternate" download="939719-</w:t>
      </w:r>
      <w:r>
        <w:rPr>
          <w:sz w:val="32"/>
          <w:szCs w:val="32"/>
        </w:rPr>
        <w:t>楼上楼下都市间隙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