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清欢的故事之外，有一段未被广泛探讨的篇章——她的内心世界。这个世界复杂而多层，充满了她对生活的执着追求和对梦想的不懈努力。</w:t>
      </w:r>
      <w:r>
        <w:rPr>
          <w:sz w:val="32"/>
          <w:szCs w:val="32"/>
        </w:rPr>
        <w:t>&lt;/p&gt;&lt;p&gt;&lt;img src="/static-img/HIPg00s2TBDxG0fNuRbxCq_CYNeAQf9t8LEVXZ14oUiZ5Ko3zFCnMMxzV8dh-F9F.jpg"&gt;&lt;/p&gt;&lt;p&gt;</w:t>
      </w:r>
      <w:r>
        <w:rPr>
          <w:sz w:val="32"/>
          <w:szCs w:val="32"/>
        </w:rPr>
        <w:t>生于艺术家家庭的小清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出身艺术世家，她从小就被画布和颜料包围。父母都是当红画家，他们对艺术有着天生的敏感性和热爱。这使得小清欢在成长过程中接触到了无数不同的文化和创意，这些都成为她后来发展自我的人生财富。她以一种独特且优雅的声音，在音乐、绘画、文学等领域展现出了自己的一面又一面。</w:t>
      </w:r>
      <w:r>
        <w:rPr>
          <w:sz w:val="32"/>
          <w:szCs w:val="32"/>
        </w:rPr>
        <w:t>&lt;/p&gt;&lt;p&gt;&lt;img src="/static-img/SEYDsYfoZqxjzJiuf3GWA6_CYNeAQf9t8LEVXZ14oUhuX_-jZovFQ7rkCqYten8haGAXyQNoL2VTKHOxOJVM7vqroujClHkbpzCxJuUznANIIHNS9j4Zg_7iutRcbQN0uvYJ7Z6LgR2NcuHyT77OfFLYzhsgqrxOY-f3vJvWFjfxqZ-Nt85wmLJ6xXxVSzpZJkK4sUifsk7AwvCfMoSEaycDyG8a5OV0BQBCNrj-AuOBl9ckVbO9oaGXVYNfc4KI.jpg"&gt;&lt;/p&gt;&lt;p&gt;</w:t>
      </w:r>
      <w:r>
        <w:rPr>
          <w:sz w:val="32"/>
          <w:szCs w:val="32"/>
        </w:rPr>
        <w:t>追逐梦想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并非一蹴而就，她对于自己的梦想有着坚定的信念。每一次失败，都不过是通往成功道路上的一个转折点。她从不放弃，不断尝试新的方式去实现自己的愿望。在这个过程中，她学会了如何与人交流，如何将自己的情感表达出来，并最终找到属于自己的声音。</w:t>
      </w:r>
      <w:r>
        <w:rPr>
          <w:sz w:val="32"/>
          <w:szCs w:val="32"/>
        </w:rPr>
        <w:t>&lt;/p&gt;&lt;p&gt;&lt;img src="/static-img/OQoRHO6Z1ksOnJ5q0qIeJK_CYNeAQf9t8LEVXZ14oUhuX_-jZovFQ7rkCqYten8haGAXyQNoL2VTKHOxOJVM7vqroujClHkbpzCxJuUznANIIHNS9j4Zg_7iutRcbQN0uvYJ7Z6LgR2NcuHyT77OfFLYzhsgqrxOY-f3vJvWFjfxqZ-Nt85wmLJ6xXxVSzpZJkK4sUifsk7AwvCfMoSEaycDyG8a5OV0BQBCNrj-AuOBl9ckVbO9oaGXVYNfc4KI.jpg"&gt;&lt;/p&gt;&lt;p&gt;</w:t>
      </w:r>
      <w:r>
        <w:rPr>
          <w:sz w:val="32"/>
          <w:szCs w:val="32"/>
        </w:rPr>
        <w:t>内心深处的小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清欢拥有一个美丽的心灵，但也存在着内心深处的小矛盾。当她遇到困难或者受到挫折时，她会感到非常孤单。但这种感觉很快就会被她的乐观态度所驱散。这种能力让她能够在逆境中保持平静，从而更好地应对挑战。</w:t>
      </w:r>
      <w:r>
        <w:rPr>
          <w:sz w:val="32"/>
          <w:szCs w:val="32"/>
        </w:rPr>
        <w:t>&lt;/p&gt;&lt;p&gt;&lt;img src="/static-img/W2Yj23AUCZXY833tSWGBlq_CYNeAQf9t8LEVXZ14oUhuX_-jZovFQ7rkCqYten8haGAXyQNoL2VTKHOxOJVM7vqroujClHkbpzCxJuUznANIIHNS9j4Zg_7iutRcbQN0uvYJ7Z6LgR2NcuHyT77OfFLYzhsgqrxOY-f3vJvWFjfxqZ-Nt85wmLJ6xXxVSzpZJkK4sUifsk7AwvCfMoSEaycDyG8a5OV0BQBCNrj-AuOBl9ckVbO9oaGXVYNfc4KI.jpg"&gt;&lt;/p&gt;&lt;p&gt;</w:t>
      </w:r>
      <w:r>
        <w:rPr>
          <w:sz w:val="32"/>
          <w:szCs w:val="32"/>
        </w:rPr>
        <w:t>对于生活态度积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一个积极向上的人，她相信只要努力，就没有什么是做不到的事情。她总是用微笑来迎接每一天，无论环境多么艰苦，都能找到乐趣在其中。这份乐观的情绪像是一股力量，推动着她前行，让她的生命更加丰富多彩。</w:t>
      </w:r>
      <w:r>
        <w:rPr>
          <w:sz w:val="32"/>
          <w:szCs w:val="32"/>
        </w:rPr>
        <w:t>&lt;/p&gt;&lt;p&gt;&lt;img src="/static-img/3ClABvgnZ39wnh8ZbI4Cr6_CYNeAQf9t8LEVXZ14oUhuX_-jZovFQ7rkCqYten8haGAXyQNoL2VTKHOxOJVM7vqroujClHkbpzCxJuUznANIIHNS9j4Zg_7iutRcbQN0uvYJ7Z6LgR2NcuHyT77OfFLYzhsgqrxOY-f3vJvWFjfxqZ-Nt85wmLJ6xXxVSzpZJkK4sUifsk7AwvCfMoSEaycDyG8a5OV0BQBCNrj-AuOBl9ckVbO9oaGXVYNfc4KI.jpg"&gt;&lt;/p&gt;&lt;p&gt;</w:t>
      </w:r>
      <w:r>
        <w:rPr>
          <w:sz w:val="32"/>
          <w:szCs w:val="32"/>
        </w:rPr>
        <w:t>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事业，小清欢经常需要跨越重重障碍，但她的初心始终如一。她不会因为暂时的挫折而迷失方向，而是在经历了一番沉淀之后，更坚定地走上了既定的道路。这份不屈不挠，让她不断超越自我，为自己设立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他人带来温暖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小清歡还学会了分享她的经验给予他人。在遭受过许多挑战之后，她成为了那些寻找指引或希望得到鼓励的人们眼中的榜样。她以自身经历为基础，为更多渴望改变生活的人提供帮助，用实际行动传递出正面的信息，这样的行为让整个社会更加温暖和谐。</w:t>
      </w:r>
      <w:r>
        <w:rPr>
          <w:sz w:val="32"/>
          <w:szCs w:val="32"/>
        </w:rPr>
        <w:t>&lt;/p&gt;&lt;p&gt;&lt;a href = "/doc/939738-</w:t>
      </w:r>
      <w:r>
        <w:rPr>
          <w:sz w:val="32"/>
          <w:szCs w:val="32"/>
        </w:rPr>
        <w:t>清欢的另一面</w:t>
      </w:r>
      <w:r>
        <w:rPr>
          <w:sz w:val="32"/>
          <w:szCs w:val="32"/>
        </w:rPr>
        <w:t>.doc" rel="alternate" download="939738-</w:t>
      </w:r>
      <w:r>
        <w:rPr>
          <w:sz w:val="32"/>
          <w:szCs w:val="32"/>
        </w:rPr>
        <w:t>清欢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