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言情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段美丽的爱情故事</w:t>
      </w:r>
      <w:r>
        <w:rPr>
          <w:sz w:val="32"/>
          <w:szCs w:val="32"/>
        </w:rPr>
        <w:t>&lt;/p&gt;&lt;p&gt;&lt;img src="/static-img/MImn-oU-Oe1rZ5Tbf1mRmRNRnlfBvTBHyysAQF3R3dHrc7B3G63QZZnM9WRN5sx4.jpg"&gt;&lt;/p&gt;&lt;p&gt;</w:t>
      </w:r>
      <w:r>
        <w:rPr>
          <w:sz w:val="32"/>
          <w:szCs w:val="32"/>
        </w:rPr>
        <w:t>是不是每个人心中都有一个属于自己的“昏君”呢？那位能够让你心动、让你忘却世间一切烦恼的人。今天，我们就来聊一聊这部以昏君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言情小说的世界里，有没有那么一本书，能让我们感受到那份纯粹又专属的情感呢？《昏君》就是这样一本书，它不仅仅是一部小说，更是一种生活态度，一种对爱情的追求和期待。</w:t>
      </w:r>
      <w:r>
        <w:rPr>
          <w:sz w:val="32"/>
          <w:szCs w:val="32"/>
        </w:rPr>
        <w:t>&lt;/p&gt;&lt;p&gt;&lt;img src="/static-img/YA_caxTX2-H5nuABGH-nHRNRnlfBvTBHyysAQF3R3dHrc7B3G63QZZnM9WRN5sx4.png"&gt;&lt;/p&gt;&lt;p&gt;</w:t>
      </w:r>
      <w:r>
        <w:rPr>
          <w:sz w:val="32"/>
          <w:szCs w:val="32"/>
        </w:rPr>
        <w:t>那么，《昏君》是什么样的呢？它讲述了主角李明与她的“昏君”王俊之间的一段奇妙而又曲折的恋爱故事。在这个故事里，李明是一个平凡的小职员，她对生活充满了热情，对未来充满了憧憬。而王俊则是一个成功商人的形象，他高冷傲娇，却又有着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是误会，然后是相互吸引，最终走向了一起。他们的关系就像天上的星辰一样璀璨，但也如同江河中的波浪一样波澜壮阔。这段感情，是通过彼此不断地探索和理解得来的，每一次挑战都是他们感情深化的一个过程。</w:t>
      </w:r>
      <w:r>
        <w:rPr>
          <w:sz w:val="32"/>
          <w:szCs w:val="32"/>
        </w:rPr>
        <w:t>&lt;/p&gt;&lt;p&gt;&lt;img src="/static-img/X-cbK867jMgPObq8x_-rvRNRnlfBvTBHyysAQF3R3dHrc7B3G63QZZnM9WRN5sx4.jpg"&gt;&lt;/p&gt;&lt;p&gt;</w:t>
      </w:r>
      <w:r>
        <w:rPr>
          <w:sz w:val="32"/>
          <w:szCs w:val="32"/>
        </w:rPr>
        <w:t>当然，这个故事并不完美。面对外界各种压力和挑战，他们也曾经历过分手重逢、再次破裂等多变的心路历程。但无论如何，他们始终无法割舍彼此，那份牵绊在两人之间的情愫始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重燃旧火，再次拥抱彼此。这时，李明才明白，那些年来她所谓的“昏君”，其实一直就在她的身边，只是在不同的环境下扮演着不同的角色，而真正重要的是他愿意为了她去改变自己，为她付出一切。在这场游戏结束后，他们终于找到了属于自己的幸福之路，也许有些人会说这是一个简单的情感线索，但对于那些渴望真挚感情的人来说，这足够令他们心动到不行。</w:t>
      </w:r>
      <w:r>
        <w:rPr>
          <w:sz w:val="32"/>
          <w:szCs w:val="32"/>
        </w:rPr>
        <w:t>&lt;/p&gt;&lt;p&gt;&lt;img src="/static-img/nRWi8nPmDQIwuMUV1ZTDDBNRnlfBvTBHyysAQF3R3dHrc7B3G63QZZnM9WRN5sx4.png"&gt;&lt;/p&gt;&lt;p&gt;</w:t>
      </w:r>
      <w:r>
        <w:rPr>
          <w:sz w:val="32"/>
          <w:szCs w:val="32"/>
        </w:rPr>
        <w:t>总结：《昏君》的魅力在于它展示了一种选择，即使是在复杂多变的人生旅途中，也要坚守那些真正值得我们去珍惜的事情。那份勇气，让我们一起去寻找那个属于我们的“昏君”，共同创造属于我们的美好传奇吧！</w:t>
      </w:r>
      <w:r>
        <w:rPr>
          <w:sz w:val="32"/>
          <w:szCs w:val="32"/>
        </w:rPr>
        <w:t>&lt;/p&gt;&lt;p&gt;&lt;a href = "/doc/93976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言情小说完整版</w:t>
      </w:r>
      <w:r>
        <w:rPr>
          <w:sz w:val="32"/>
          <w:szCs w:val="32"/>
        </w:rPr>
        <w:t>.doc" rel="alternate" download="93976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言情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