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感纠纷的数字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智能手机和互联网技术的飞速发展，我们的社交沟通方式也发生了巨大的变化。情感纠纷不再仅限于面对面的争吵，而是通过短信、社交媒体甚至是文字聊天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进行。在这种背景下，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种新的语言游戏，它既可以用来表达爱意，也可以用来挑起矛盾。</w:t>
      </w:r>
      <w:r>
        <w:rPr>
          <w:sz w:val="32"/>
          <w:szCs w:val="32"/>
        </w:rPr>
        <w:t>&lt;/p&gt;&lt;p&gt;&lt;img src="/static-img/9JCYOwScifKuco72niCYGDW6F6q8a7nfkGPMvahIaXgrCHls7Ysynu7Y09y0Cjhl.jpeg"&gt;&lt;/p&gt;&lt;p&gt;</w:t>
      </w:r>
      <w:r>
        <w:rPr>
          <w:sz w:val="32"/>
          <w:szCs w:val="32"/>
        </w:rPr>
        <w:t>如何开始一段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为了有效地进行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需要了解对方的心理状态。我们要考虑对方是否愿意接受我们的补救，以及他们可能会如何反应。这就要求我们有很强的情感智慧和观察力，只有这样，我们才能准确地定位自己的行为和言辞，从而避免造成更多伤害。</w:t>
      </w:r>
      <w:r>
        <w:rPr>
          <w:sz w:val="32"/>
          <w:szCs w:val="32"/>
        </w:rPr>
        <w:t>&lt;/p&gt;&lt;p&gt;&lt;img src="/static-img/WzeTOnuTkD5bHnyqEerSOzW6F6q8a7nfkGPMvahIaXjdyZLblJ2vfVYDwVM9I7-sHSznjElnsiYPI_UQ_ycJYkJS5Jzk-81ntzHPrf2zfiwxFPKmCSMKtRplFXRnSS8Ib4KyZg8BKCkEOeexlWgNYyi9OWSb53nR5WIdAvKn28Birb-_Mag8uer-YfkUFb0h.jpeg"&gt;&lt;/p&gt;&lt;p&gt;</w:t>
      </w:r>
      <w:r>
        <w:rPr>
          <w:sz w:val="32"/>
          <w:szCs w:val="32"/>
        </w:rPr>
        <w:t>接着，要想成功实施挽回策略，第一步就是主动联系。如果是在之前有一些误解或者冷战的情况下，这一步尤其重要。通过发送一个温馨又诚恳的消息，让对方知道你在乎并且愿意解决问题。这时候，可以选择一些平衡性的话语，比如表达你的感受，同时也询问对方的情况，以此来建立一种互相理解与支持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关键词汇</w:t>
      </w:r>
      <w:r>
        <w:rPr>
          <w:sz w:val="32"/>
          <w:szCs w:val="32"/>
        </w:rPr>
        <w:t>&lt;/p&gt;&lt;p&gt;&lt;img src="/static-img/85kT70QI0BD0j37KGf93cTW6F6q8a7nfkGPMvahIaXjdyZLblJ2vfVYDwVM9I7-sHSznjElnsiYPI_UQ_ycJYkJS5Jzk-81ntzHPrf2zfiwxFPKmCSMKtRplFXRnSS8Ib4KyZg8BKCkEOeexlWgNYyi9OWSb53nR5WIdAvKn28Birb-_Mag8uer-YfkUFb0h.jpeg"&gt;&lt;/p&gt;&lt;p&gt;</w:t>
      </w:r>
      <w:r>
        <w:rPr>
          <w:sz w:val="32"/>
          <w:szCs w:val="32"/>
        </w:rPr>
        <w:t>在构建这条“挽回”的信息时，一些关键词汇将发挥至关重要。比如使用积极的话语，如“我错了，请原谅我”，或是承认错误并表明改过自新，如“真的很后悔，我希望我们能重新开始”。这些语言元素能够帮助传递出你的真诚以及对关系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要忽视非语言元素，即信息背后的表情符号、音调等，因为它们往往比文字更能直击人心。在电子通信中，这意味着适当使用微笑脸或其他表情符号，以及保持正常音调，不要过分抑扬顿挫，以免引起误解或增加紧张气氛。</w:t>
      </w:r>
      <w:r>
        <w:rPr>
          <w:sz w:val="32"/>
          <w:szCs w:val="32"/>
        </w:rPr>
        <w:t>&lt;/p&gt;&lt;p&gt;&lt;img src="/static-img/NhnUuhnat8JwlFkLvYQkzjW6F6q8a7nfkGPMvahIaXjdyZLblJ2vfVYDwVM9I7-sHSznjElnsiYPI_UQ_ycJYkJS5Jzk-81ntzHPrf2zfiwxFPKmCSMKtRplFXRnSS8Ib4KyZg8BKCkEOeexlWgNYyi9OWSb53nR5WIdAvKn28Birb-_Mag8uer-YfkUFb0h.jpeg"&gt;&lt;/p&gt;&lt;p&gt;</w:t>
      </w:r>
      <w:r>
        <w:rPr>
          <w:sz w:val="32"/>
          <w:szCs w:val="32"/>
        </w:rPr>
        <w:t>文字聊天中的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进行这样的文字沟通时，也存在很多潜在风险。一旦措辞不当或者信息传递不清，将可能导致情况进一步恶化。此外，由于缺乏非言语交流工具，比如肢体语言和面部表情，对方可能难以判断你的真实情感，因此容易产生误解或怀疑你的诚意。</w:t>
      </w:r>
      <w:r>
        <w:rPr>
          <w:sz w:val="32"/>
          <w:szCs w:val="32"/>
        </w:rPr>
        <w:t>&lt;/p&gt;&lt;p&gt;&lt;img src="/static-img/ecoW6ZrihRjxsQBR3f1zQTW6F6q8a7nfkGPMvahIaXjdyZLblJ2vfVYDwVM9I7-sHSznjElnsiYPI_UQ_ycJYkJS5Jzk-81ntzHPrf2zfiwxFPKmCSMKtRplFXRnSS8Ib4KyZg8BKCkEOeexlWgNYyi9OWSb53nR5WIdAvKn28Birb-_Mag8uer-YfkUFb0h.jpeg"&gt;&lt;/p&gt;&lt;p&gt;</w:t>
      </w:r>
      <w:r>
        <w:rPr>
          <w:sz w:val="32"/>
          <w:szCs w:val="32"/>
        </w:rPr>
        <w:t>因此，在采取任何行动之前，最好先花时间思考，并准备好应对各种可能的情况。这包括为自己设定一个合理期望值，同时也要做好心理准备，接受失败的一方面，因为即使最好的策略也不保证成功。而如果一切顺利，那么这段尝试就可被看作是一次学习经验，为未来提供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发送那封致命但充满希望的文本的时候，请记住：虽然数字世界给了我们无限可能性，但最终还是需要双方共同努力去维护那份微妙而脆弱的情感连接——无论是在现实世界里还是虚拟空间里。</w:t>
      </w:r>
      <w:r>
        <w:rPr>
          <w:sz w:val="32"/>
          <w:szCs w:val="32"/>
        </w:rPr>
        <w:t>&lt;/p&gt;&lt;p&gt;&lt;a href = "/doc/939941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纠纷的数字沟通</w:t>
      </w:r>
      <w:r>
        <w:rPr>
          <w:sz w:val="32"/>
          <w:szCs w:val="32"/>
        </w:rPr>
        <w:t>.doc" rel="alternate" download="939941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纠纷的数字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