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与内涵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漂亮皮囊背后的真实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漂亮皮囊背后的真实之美</w:t>
      </w:r>
      <w:r>
        <w:rPr>
          <w:sz w:val="32"/>
          <w:szCs w:val="32"/>
        </w:rPr>
        <w:t>&lt;/p&gt;&lt;p&gt;&lt;img src="/static-img/gd5yL2DetLSbVlvqJqG1Oy5ZK-gEzcqhj1V_Uif-m55nm4PVuprmAPf631rxXmFV.jpg"&gt;&lt;/p&gt;&lt;p&gt;</w:t>
      </w:r>
      <w:r>
        <w:rPr>
          <w:sz w:val="32"/>
          <w:szCs w:val="32"/>
        </w:rPr>
        <w:t>在这个追求外貌的时代，人们常常被“漂亮皮囊”这一词汇所吸引。然而，真正的美丽不仅仅是皮囊，更重要的是内心的光彩和对生活的态度。今天，我们就来探索那些拥有“漂亮皮囊”的人，以及他们如何将这份优势转化为生活中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电影明星，他们往往以其完美无瑕的容颜著称。但事实上，这些明星中很多都有着深厚的人文素养。比如说，李冰冰她不仅外表优雅，而且她的公益活动也让她成为了社会的一面旗帜。在她的身上，你可以看到一个既有才华又有责任感的人。</w:t>
      </w:r>
      <w:r>
        <w:rPr>
          <w:sz w:val="32"/>
          <w:szCs w:val="32"/>
        </w:rPr>
        <w:t>&lt;/p&gt;&lt;p&gt;&lt;img src="/static-img/srna79woOX2SKCSh7iIcUC5ZK-gEzcqhj1V_Uif-m56HHahnwrn3ZhL0ByFJsylANUeFNEKsK6mVNBCSmTJ4r2PsAa36pCslFVnCVFCKo9cJTMlufiEm2ADoHI5xRvpPIvnNVdiPCjyTazJA5n1DqamJm4gHUc7uqeY7N6jmQwq9LdJnVmCn2F4ToAA82daT.jpg"&gt;&lt;/p&gt;&lt;p&gt;</w:t>
      </w:r>
      <w:r>
        <w:rPr>
          <w:sz w:val="32"/>
          <w:szCs w:val="32"/>
        </w:rPr>
        <w:t>再者，我们不能忽视那些企业家，他们可能不是传统意义上的“漂亮”，但他们却因为其独特的心智和创意而成为行业里的佼佼者。像马云，他虽然不是标准意义上的高个子帅哥，但他的创新思维和对未来的预见力，让阿里巴巴集团成为中国最值钱的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的是体育界，那些身材匀称、运动能力超群的运动员，也都是令人瞩目的“漂亮皮囊”。但是更值得尊敬的是，他们在比赛中的拼搏精神以及坚持训练的心态。这一点体现在乒乓球世界冠军马龙身上，他凭借自己的努力赢得了众多奖项，而非单纯依靠天赋。</w:t>
      </w:r>
      <w:r>
        <w:rPr>
          <w:sz w:val="32"/>
          <w:szCs w:val="32"/>
        </w:rPr>
        <w:t>&lt;/p&gt;&lt;p&gt;&lt;img src="/static-img/iyCLAfbxHKbuxirxNadpvC5ZK-gEzcqhj1V_Uif-m56HHahnwrn3ZhL0ByFJsylANUeFNEKsK6mVNBCSmTJ4r2PsAa36pCslFVnCVFCKo9cJTMlufiEm2ADoHI5xRvpPIvnNVdiPCjyTazJA5n1DqamJm4gHUc7uqeY7N6jmQwq9LdJnVmCn2F4ToAA82daT.jpg"&gt;&lt;/p&gt;&lt;p&gt;</w:t>
      </w:r>
      <w:r>
        <w:rPr>
          <w:sz w:val="32"/>
          <w:szCs w:val="32"/>
        </w:rPr>
        <w:t>最后，还有一类人——艺术家们。当你从他们作品中看不到直接映射到脸部特征时，你会发现，那是一种更深层次的情感表达。而这些情感，是通过艺术家的内心世界流露出来，这种内涵丰富、情感真挚的人生观念，使得任何一张照片都能触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皮囊”并不是唯一衡量一个人价值或成功的一个标准。真正重要的是每个人独有的品质，无论是才能、智慧还是热情，只要这些品质能够展现出一个人的真实之美，那么这就是一种更加持久且宝贵的事物。在我们的日常生活中，不妨尝试去寻找这种内在之美，因为它才是真正永恒且珍贵的东西。</w:t>
      </w:r>
      <w:r>
        <w:rPr>
          <w:sz w:val="32"/>
          <w:szCs w:val="32"/>
        </w:rPr>
        <w:t>&lt;/p&gt;&lt;p&gt;&lt;img src="/static-img/gtNI5UJFE088d-0VCkzj5S5ZK-gEzcqhj1V_Uif-m56HHahnwrn3ZhL0ByFJsylANUeFNEKsK6mVNBCSmTJ4r2PsAa36pCslFVnCVFCKo9cJTMlufiEm2ADoHI5xRvpPIvnNVdiPCjyTazJA5n1DqamJm4gHUc7uqeY7N6jmQwq9LdJnVmCn2F4ToAA82daT.jpg"&gt;&lt;/p&gt;&lt;p&gt;&lt;a href = "/doc/939958-</w:t>
      </w:r>
      <w:r>
        <w:rPr>
          <w:sz w:val="32"/>
          <w:szCs w:val="32"/>
        </w:rPr>
        <w:t>美丽与内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漂亮皮囊背后的真实之美</w:t>
      </w:r>
      <w:r>
        <w:rPr>
          <w:sz w:val="32"/>
          <w:szCs w:val="32"/>
        </w:rPr>
        <w:t>.doc" rel="alternate" download="939958-</w:t>
      </w:r>
      <w:r>
        <w:rPr>
          <w:sz w:val="32"/>
          <w:szCs w:val="32"/>
        </w:rPr>
        <w:t>美丽与内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漂亮皮囊背后的真实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