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，名为俄罗斯，居住着一群特殊的人类，他们被称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超凡脱俗的能力，可以通过一种神秘的手段瞬间移动到任何地方，无论是遥远的星球还是隐蔽的森林。然而，这种力量并不是没有代价，每一次使用都会让他们感到疲惫不堪。</w:t>
      </w:r>
      <w:r>
        <w:rPr>
          <w:sz w:val="32"/>
          <w:szCs w:val="32"/>
        </w:rPr>
        <w:t>&lt;/p&gt;&lt;p&gt;&lt;img src="/static-img/bnrnmHAkcp9pWDypzlgNe8e7_QiWBdqX3vwpCoaK6CA.jpg"&gt;&lt;/p&gt;&lt;p&gt;</w:t>
      </w:r>
      <w:r>
        <w:rPr>
          <w:sz w:val="32"/>
          <w:szCs w:val="32"/>
        </w:rPr>
        <w:t>有一天，一位名叫阿历克斯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决定探索未知领域，他选择了一个偏远的地方，那里传说有着神秘而强大的生物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。这只巨兽据说能够治愈一切伤痛，也能提供无尽的能量给寻求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历克斯经过长时间努力终于找到了这个地方，但当他看到那头庞大的动物时，他惊讶地发现它并不像传说中那么可怕，而是一只温柔且善良的大型牲畜。它以一种和谐的声音对阿历克斯说话，并告诉他，它确实拥有治愈之力，但它更愿意分享知识和智慧。</w:t>
      </w:r>
      <w:r>
        <w:rPr>
          <w:sz w:val="32"/>
          <w:szCs w:val="32"/>
        </w:rPr>
        <w:t>&lt;/p&gt;&lt;p&gt;&lt;img src="/static-img/NCb6lMLAk2hqT7wMES-QIU7Ajix1XAu21DZpDCWxR7L5CaPSeLUk154dvyLXgS86t1uey9QgUuZIyZiaTIHfIQ.jpg"&gt;&lt;/p&gt;&lt;p&gt;</w:t>
      </w:r>
      <w:r>
        <w:rPr>
          <w:sz w:val="32"/>
          <w:szCs w:val="32"/>
        </w:rPr>
        <w:t>由于语言上的障碍，阿历克斯无法完全理解这头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>牛所说的内容，但他感受到了其内心深处的情感共鸣。他决定留下礼物，并向这头生物学习，以此作为交换得到更多关于该地区的地理、文化以及其他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阿历克斯每次使用他的能力都更加小心翼翼，因为他知道自己得到了更多的是友谊而非单纯利用。在一次旅行中，他遇见了一群需要帮助的人，他们正遭受着严重疾病折磨。尽管身心俱疲但依旧坚持不懈，他成功地运用自己的力量将人们送至最近医院进行治疗，同时也学会了如何在未来避免过度疲劳。</w:t>
      </w:r>
      <w:r>
        <w:rPr>
          <w:sz w:val="32"/>
          <w:szCs w:val="32"/>
        </w:rPr>
        <w:t>&lt;/p&gt;&lt;p&gt;&lt;img src="/static-img/0DXyC4b-Xi6-Ggj9ZC5C907Ajix1XAu21DZpDCWxR7L5CaPSeLUk154dvyLXgS86t1uey9QgUuZIyZiaTIHfIQ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的生活充满了挑战和冒险，但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之间建立起来的情谊成为了他们最宝贵的心灵财富。这份友情如同一盏明灯，为那些渴望了解未知世界、勇于探索未来的</w:t>
      </w:r>
      <w:r>
        <w:rPr>
          <w:sz w:val="32"/>
          <w:szCs w:val="32"/>
        </w:rPr>
        <w:t>Zipper</w:t>
      </w:r>
      <w:r>
        <w:rPr>
          <w:sz w:val="32"/>
          <w:szCs w:val="32"/>
        </w:rPr>
        <w:t>人指引方向，让他们明白，即使是在充满危险与迷雾的地方，也总会有光亮等待揭开面纱。而对于那些已经踏上旅程追求真理和美好的</w:t>
      </w:r>
      <w:r>
        <w:rPr>
          <w:sz w:val="32"/>
          <w:szCs w:val="32"/>
        </w:rPr>
        <w:t>Zipper</w:t>
      </w:r>
      <w:r>
        <w:rPr>
          <w:sz w:val="32"/>
          <w:szCs w:val="32"/>
        </w:rPr>
        <w:t>人们来说，这个故事提醒我们，无论多么孤独或困难，只要保持开放的心态，我们就可能找到路，并享受到生命中的奇迹与快乐。</w:t>
      </w:r>
      <w:r>
        <w:rPr>
          <w:sz w:val="32"/>
          <w:szCs w:val="32"/>
        </w:rPr>
        <w:t>&lt;/p&gt;&lt;p&gt;&lt;a href = "/doc/93999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妙相遇</w:t>
      </w:r>
      <w:r>
        <w:rPr>
          <w:sz w:val="32"/>
          <w:szCs w:val="32"/>
        </w:rPr>
        <w:t>.doc" rel="alternate" download="93999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