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是如何在网络深处发现那些美丽的野花和精彩的韩国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手中的手机就像是一个小小的时空机器，可以瞬间将我们带到世界的任何一个角落。昨天，我在网上偶然发现了一些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这不仅让我惊叹于科技的进步，还让我对那些隐藏在生活细节中的美好事物有了更深一层的认识。</w:t>
      </w:r>
      <w:r>
        <w:rPr>
          <w:sz w:val="32"/>
          <w:szCs w:val="32"/>
        </w:rPr>
        <w:t>&lt;/p&gt;&lt;p&gt;&lt;img src="/static-img/UlwbTodsT0SGDw96TDWjtrY44IEFLyr8tksCGQ0alWqIUJsuZUWZCc-JgAxKY9u-.jpg"&gt;&lt;/p&gt;&lt;p&gt;</w:t>
      </w:r>
      <w:r>
        <w:rPr>
          <w:sz w:val="32"/>
          <w:szCs w:val="32"/>
        </w:rPr>
        <w:t>记得那天，我闲来无事，随意打开了手机上的视频应用。在海量信息中，我搜索了“野花”这个词，因为我一直对那些未被广告和商业化所掩盖的小众美景充满好奇。我想象着那些静谧而又生机勃勃的地方，仿佛能听到自然的声音，就像是大自然给予我的一个耳边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如同一场旅行，让我轻松地穿越到了韩国，那个以美丽山川、丰富文化和温婉人文著称的国家。每个点击都是一次新的旅程，每个视频都是一次心灵上的飞翔。有些是拍摄于清晨露珠闪耀、阳光透过树梢洒在地面的田野，有些则是在傍晚时分，夕阳下，一群群蝴蝶翩翩起舞，而旁边却有一位老人悠然自得地种植着他的蔬菜园。</w:t>
      </w:r>
      <w:r>
        <w:rPr>
          <w:sz w:val="32"/>
          <w:szCs w:val="32"/>
        </w:rPr>
        <w:t>&lt;/p&gt;&lt;p&gt;&lt;img src="/static-img/4MRkiQq-tvt_xB1I6x3sTbY44IEFLyr8tksCGQ0alWoqjVpUc1OvJamTKz7Epb5mPlrrdiUwl1AF8-N3ZznzpoaDH10AlU2ujZQZMXVJbAsbQOKd5jYjdp4ku52fBZoC_NSt4TJlNv9nPqHhKmOWltrqDtevaB4SolxRXpgTOIDK90PZam4O8xvqdhNGmRSZpVrEmsun1oojpQNzKaw1ndM4X6aN3sHNnSyDZPvXdjE.jpg"&gt;&lt;/p&gt;&lt;p&gt;</w:t>
      </w:r>
      <w:r>
        <w:rPr>
          <w:sz w:val="32"/>
          <w:szCs w:val="32"/>
        </w:rPr>
        <w:t>这些画面之所以让人沉醉，是因为它们并不需要华丽的手法或高超技术，只是纯粹、真实的人性与自然之间最本真的交融。而且，这些视频全都是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这意味着，无论你身处何方，都可以享受到这样的视觉盛宴，不必为此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珍惜周围的一切，从微不足道的小草到远方遥不可及的地标，每一样都可能成为下一个令人惊叹的大画面。这种态度也逐渐影响到了我的日常生活。我开始关注更多关于环境保护和可持续发展的话题，因为我明白，在这个世界上，我们每个人都是连接自然的一个环节，而我们的行为会直接影响到这幅画布上的色彩和光影。</w:t>
      </w:r>
      <w:r>
        <w:rPr>
          <w:sz w:val="32"/>
          <w:szCs w:val="32"/>
        </w:rPr>
        <w:t>&lt;/p&gt;&lt;p&gt;&lt;img src="/static-img/Q0Ojt4NgSvlJznQhm9FzTLY44IEFLyr8tksCGQ0alWoqjVpUc1OvJamTKz7Epb5mPlrrdiUwl1AF8-N3ZznzpoaDH10AlU2ujZQZMXVJbAsbQOKd5jYjdp4ku52fBZoC_NSt4TJlNv9nPqHhKmOWltrqDtevaB4SolxRXpgTOIDK90PZam4O8xvqdhNGmRSZpVrEmsun1oojpQNzKaw1ndM4X6aN3sHNnSyDZPvXdjE.jpg"&gt;&lt;/p&gt;&lt;p&gt;</w:t>
      </w:r>
      <w:r>
        <w:rPr>
          <w:sz w:val="32"/>
          <w:szCs w:val="32"/>
        </w:rPr>
        <w:t>最后，当我结束了这一系列探索后，我突然意识到，即使是在这样快节奏、高科技化社会中，也有那么一些地方依旧保持着它纯净而原始的心脏——正是这些“野花”，以及他们背后的故事，让我们重新认识自己所居住的地球，以及我们作为地球居民应有的责任感。这一切，都源自于那几段简单但深刻的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它们教会了我，在追求知识与娱乐的同时，也要学会珍惜生活中的每一个精致瞬间，并用心去感受它们带来的喜悦与启示。</w:t>
      </w:r>
      <w:r>
        <w:rPr>
          <w:sz w:val="32"/>
          <w:szCs w:val="32"/>
        </w:rPr>
        <w:t>&lt;/p&gt;&lt;p&gt;&lt;a href = "/doc/940125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是如何在网络深处发现那些美丽的野花和精彩的韩国视频的</w:t>
      </w:r>
      <w:r>
        <w:rPr>
          <w:sz w:val="32"/>
          <w:szCs w:val="32"/>
        </w:rPr>
        <w:t>.doc" rel="alternate" download="940125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是如何在网络深处发现那些美丽的野花和精彩的韩国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